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9. rujna – 3. listopada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29. rujna – 3. listopad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nirani pileći odrezak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riža na bijel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rajčica salat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puding 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a juh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šta šut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zelena salat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okoladni muffin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junetina u umaku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jok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astavci, kruh,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afna s marmelad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varivo s mahunam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apolitanke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okoladno mlijek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roštilj kobasic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mmes frites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etchup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trudla s jabuka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0:23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9-25T15:09:00Z</dcterms:modified>
  <cp:revision>3</cp:revision>
  <dc:subject/>
  <dc:title>J E L O V N I K</dc:title>
</cp:coreProperties>
</file>