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9. – 12. rujn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9. – 12. rujna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ema organiziranog produženog boravka učenika (1. nastavni dan)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arivo od graha s kobasic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luk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nder maxi-king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ok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ižoto s kockicama svinjetin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i krastav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oasan s čoko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arivo s mahunam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lijek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apolitank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chicken nugets, pire krumpir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fna s marmelad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0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9-04T14:49:00Z</dcterms:modified>
  <cp:revision>3</cp:revision>
  <dc:subject/>
  <dc:title>J E L O V N I K</dc:title>
</cp:coreProperties>
</file>