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9. – 13. lipnja 202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919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hr-HR" w:eastAsia="hr-HR" w:bidi="ar-SA"/>
              </w:rPr>
              <w:t>PRODUŽENI  BORAVAK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DATUM: 9. - 13.lipnj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ONEDJELJ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ileća juh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mesna štruca, riža na bijelo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rajčica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muffin s čokoladom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UTOR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varivo od mahuna sa svinjetinom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slani štapići, voćni jogurt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SRIJEDA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eastAsia="Arial" w:cs="Arial" w:ascii="Arial" w:hAnsi="Arial"/>
                <w:color w:val="000000"/>
                <w:lang w:val="hr-HR" w:eastAsia="hr-HR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hr-HR" w:eastAsia="hr-HR" w:bidi="ar-SA"/>
              </w:rPr>
              <w:t>kobasice, kroketi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svježi krastavci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čoko donut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ČETVR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tjestenina s tunom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napolitanke, sok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E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ćevapi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ommes frites, ketchup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inder bueno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9:00Z</dcterms:created>
  <dc:creator>Vladimir Bank</dc:creator>
  <dc:description/>
  <cp:keywords/>
  <dc:language>en-US</dc:language>
  <cp:lastModifiedBy>Ines Kapša</cp:lastModifiedBy>
  <cp:lastPrinted>2017-01-13T12:27:00Z</cp:lastPrinted>
  <dcterms:modified xsi:type="dcterms:W3CDTF">2025-05-28T06:55:00Z</dcterms:modified>
  <cp:revision>3</cp:revision>
  <dc:subject/>
  <dc:title>J E L O V N I K</dc:title>
</cp:coreProperties>
</file>