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62255</wp:posOffset>
                </wp:positionV>
                <wp:extent cx="3021965" cy="884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20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119380</wp:posOffset>
                </wp:positionV>
                <wp:extent cx="2427605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9.4pt;mso-position-vertical-relative:text;margin-left:278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26. svibnja – 29. svibnja 2025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26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RODUŽENI  BORAVAK -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DATUM: 26. svibnja – 29. svibnj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NEDJELJ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3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ekeli gulaš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alenta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oasan, voćni jogurt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UTOR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leći ražnjić, kroket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alata od rajčice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Choco-Loco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RIJEDA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leća juh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ašta- šut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eastAsia="Cambria" w:cs="Cambria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vježi krastavci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okoladni muffin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ETVR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ljeskavica u pecivu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etchup - majonez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afna s marmelad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Dan državnosti – neradni i nenastavni dan u Republici Hrvatskoj</w:t>
            </w:r>
          </w:p>
        </w:tc>
      </w:tr>
    </w:tbl>
    <w:p>
      <w:pPr>
        <w:pStyle w:val="Normal"/>
        <w:spacing w:before="0" w:after="200"/>
        <w:rPr>
          <w:rFonts w:eastAsia="Cambria"/>
          <w:bCs/>
          <w:sz w:val="28"/>
          <w:szCs w:val="28"/>
          <w:lang w:val="hr-HR"/>
        </w:rPr>
      </w:pPr>
      <w:r>
        <w:rPr>
          <w:rFonts w:eastAsia="Cambria"/>
          <w:bCs/>
          <w:sz w:val="28"/>
          <w:szCs w:val="28"/>
          <w:lang w:val="hr-HR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52:00Z</dcterms:created>
  <dc:creator>Vladimir Bank</dc:creator>
  <dc:description/>
  <cp:keywords/>
  <dc:language>en-US</dc:language>
  <cp:lastModifiedBy>Ines Kapša</cp:lastModifiedBy>
  <cp:lastPrinted>2025-03-14T08:31:00Z</cp:lastPrinted>
  <dcterms:modified xsi:type="dcterms:W3CDTF">2025-05-21T07:29:00Z</dcterms:modified>
  <cp:revision>3</cp:revision>
  <dc:subject/>
  <dc:title>J E L O V N I K</dc:title>
</cp:coreProperties>
</file>