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2. – 6. lipnja 202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919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hr-HR" w:eastAsia="hr-HR" w:bidi="ar-SA"/>
              </w:rPr>
              <w:t>PRODUŽENI  BORAVAK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DATUM: 2. - 6. lipnj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ONEDJELJ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em juha od špinat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anirani pileći odrezak, pommes frites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etchup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šareni donut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UTOR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rižoto s piletin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seli krastavci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štrudla od jabuk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SRIJEDA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ćufte u umaku od rajčic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re krumpir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oasan s čokolad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ČETVR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varivo od graha sa suhim mes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boem kock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E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leći batak, mlinc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zelena salata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lani pereci, ledeni čaj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eastAsia="Arial" w:cs="Arial" w:ascii="Arial" w:hAnsi="Arial"/>
                <w:color w:val="000000"/>
                <w:lang w:val="hr-HR" w:eastAsia="hr-HR" w:bidi="ar-SA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39:00Z</dcterms:created>
  <dc:creator>Vladimir Bank</dc:creator>
  <dc:description/>
  <cp:keywords/>
  <dc:language>en-US</dc:language>
  <cp:lastModifiedBy>Ines Kapša</cp:lastModifiedBy>
  <cp:lastPrinted>2017-01-13T12:27:00Z</cp:lastPrinted>
  <dcterms:modified xsi:type="dcterms:W3CDTF">2025-05-28T06:50:00Z</dcterms:modified>
  <cp:revision>3</cp:revision>
  <dc:subject/>
  <dc:title>J E L O V N I K</dc:title>
</cp:coreProperties>
</file>