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62255</wp:posOffset>
                </wp:positionV>
                <wp:extent cx="3021965" cy="884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20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-119380</wp:posOffset>
                </wp:positionV>
                <wp:extent cx="2427605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9.4pt;mso-position-vertical-relative:text;margin-left:278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19. svibnja – 23. svibnja 2025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26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RODUŽENI  BORAVAK -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DATUM: 19. svibnja – 23. svibnj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ONEDJELJ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3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bistra pileća juh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leći batak, riža na bijelo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vježa rajčica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afna s čokolad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UTOR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špageti bolonjez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iseli krastavc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inder maxi-king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RIJEDA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juneći paprikaš, njok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vježi krastavc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boem kock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ETVR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varivo od graška s piletin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mlijeko, napolitanke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anirani pileći odrezak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re krumpir, umak od šampinjon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zelena salata, 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štrudla od višanj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200"/>
        <w:rPr>
          <w:rFonts w:eastAsia="Cambria"/>
          <w:bCs/>
          <w:sz w:val="28"/>
          <w:szCs w:val="28"/>
          <w:lang w:val="hr-HR"/>
        </w:rPr>
      </w:pPr>
      <w:r>
        <w:rPr>
          <w:rFonts w:eastAsia="Cambria"/>
          <w:bCs/>
          <w:sz w:val="28"/>
          <w:szCs w:val="28"/>
          <w:lang w:val="hr-HR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8:00Z</dcterms:created>
  <dc:creator>Vladimir Bank</dc:creator>
  <dc:description/>
  <cp:keywords/>
  <dc:language>en-US</dc:language>
  <cp:lastModifiedBy>Ines Kapša</cp:lastModifiedBy>
  <cp:lastPrinted>2025-03-14T08:31:00Z</cp:lastPrinted>
  <dcterms:modified xsi:type="dcterms:W3CDTF">2025-05-13T13:55:00Z</dcterms:modified>
  <cp:revision>3</cp:revision>
  <dc:subject/>
  <dc:title>J E L O V N I K</dc:title>
</cp:coreProperties>
</file>