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5. svibnja – 9. svib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126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5. svibnja – 9. svibnj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3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rižot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seli krastavci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marme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carsko mes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pice sa zelje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boem kock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ćufte u umaku od rajčice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re krumpir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tortica, sok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fino varivo sa svinjetin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fla, Vindino jagoda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ljeskavica, hambi pecivo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ajoneza, ketchup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oasan s čokoladom</w:t>
            </w:r>
          </w:p>
        </w:tc>
      </w:tr>
      <w:tr>
        <w:trPr>
          <w:trHeight w:val="39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30" w:hanging="360"/>
      </w:pPr>
      <w:rPr>
        <w:rFonts w:ascii="Cambria" w:hAnsi="Cambria" w:cs="Cambria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20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4-29T11:04:00Z</dcterms:modified>
  <cp:revision>3</cp:revision>
  <dc:subject/>
  <dc:title>J E L O V N I K</dc:title>
</cp:coreProperties>
</file>