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14.travnja – 16. travnj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14.travnja - 16. travnj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bistra pileća juh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i ražnjić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iža na bijelo, cikl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Cao-ca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šta šut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, kiseli krastav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Euforija stracciatell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oštilj kobasic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karski krumpir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, ketchup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lani štapići, sok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ENASTAVNI DAN – USKRSNI PRAZNI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          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ENASTAVNI DAN – USKRSNI PRAZNI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1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4-09T10:23:00Z</dcterms:modified>
  <cp:revision>4</cp:revision>
  <dc:subject/>
  <dc:title>J E L O V N I K</dc:title>
</cp:coreProperties>
</file>