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7.travnja – 11. trav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35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7.travnja - 11. travnj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medaljoni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re krumpir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i krastavci, kruh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nder bue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pageti bolonjez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seli krastavci, kruh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tortic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ćufte u umaku od rajčice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re krumpir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olač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Fino varivo od povrća s kockicama junetine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asan čokolad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ljeskavica u pecivu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etchup, majonez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apolitanke, sok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4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4-02T08:00:00Z</dcterms:modified>
  <cp:revision>3</cp:revision>
  <dc:subject/>
  <dc:title>J E L O V N I K</dc:title>
</cp:coreProperties>
</file>