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4. – 28. ožujk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4. - 28. ožuj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rižoto s piletin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seli krastavc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uding čokolada - šlag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ote od svinjetine, široki rezan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okoladni donu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krem juha od rajčice 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rispy – pops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karski krumpir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maxi king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grah s kobasic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kolač 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ćevapi, pire krumpir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a rajčic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ao-ca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7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3-20T07:21:00Z</dcterms:modified>
  <cp:revision>3</cp:revision>
  <dc:subject/>
  <dc:title>J E L O V N I K</dc:title>
</cp:coreProperties>
</file>