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17. – 21. ožujk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17. - 21. ožujk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nirani pileći odres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ket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alata od zel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oko-loco (puding)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juneći paprikaš, njok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jogur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lano peciv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goveđ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iš ćevap, riža na bijel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i krastavci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areni donut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mpir gulaš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krafna s marmeladom 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lijek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zabatak, mlin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lani pere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ok od naranče</w:t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8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3-14T07:31:00Z</dcterms:modified>
  <cp:revision>10</cp:revision>
  <dc:subject/>
  <dc:title>J E L O V N I K</dc:title>
</cp:coreProperties>
</file>