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BJELOVARSKO BILOGOR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I. OSNOVNA ŠKOLA BJELOVAR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Bjelovar, Ivana Viteza Trnskog 1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KLASA: 007-04/25-05/01</w:t>
      </w:r>
    </w:p>
    <w:p>
      <w:pPr>
        <w:pStyle w:val="Normal"/>
        <w:rPr/>
      </w:pPr>
      <w:r>
        <w:rPr/>
        <w:t>URBROJ: 2103-39-</w:t>
      </w:r>
      <w:r>
        <w:rPr>
          <w:color w:val="000000"/>
        </w:rPr>
        <w:t>11-</w:t>
      </w:r>
      <w:r>
        <w:rPr/>
        <w:t>25-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Bjelovar, 31.3. 2025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>Na temelju članka 2. stavka 9. Pravilnika o postupku izbora radničkog vijeća (Narodne novine, broj 3/16, 52/17 i 138/20) Skup radnika Osnovne škole II. osnovne škole Bjelovar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IZBORNOG ODBO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borni odbor za provođenje izbora za predstavnika radnika u Školski odbor ima tri (3) člana i tri (3) zamjenika.</w:t>
      </w:r>
    </w:p>
    <w:p>
      <w:pPr>
        <w:pStyle w:val="Normal"/>
        <w:rPr/>
      </w:pPr>
      <w:r>
        <w:rPr/>
        <w:t>Član Izbornog odbora je osoba koja ima sklopljen ugovor o radu s II. osnovnom školom Bjelovar</w:t>
      </w:r>
    </w:p>
    <w:p>
      <w:pPr>
        <w:pStyle w:val="Normal"/>
        <w:rPr/>
      </w:pPr>
      <w:r>
        <w:rPr/>
        <w:t>Član Izbornog odbora nije kandidat za člana Školskog odbora.</w:t>
      </w:r>
    </w:p>
    <w:p>
      <w:pPr>
        <w:pStyle w:val="Normal"/>
        <w:rPr/>
      </w:pPr>
      <w:r>
        <w:rPr/>
        <w:t>Članovi Izbornog odbora između sebe biraju predsjednika običnom većinom glasova od ukupnog broja članova Izbornog odbo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 članove Izbornog odbora imenuju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SANELA ŠEPAK (član )</w:t>
        <w:tab/>
        <w:t xml:space="preserve"> </w:t>
        <w:tab/>
        <w:t xml:space="preserve"> i  </w:t>
        <w:tab/>
        <w:t>PETRA TIRIĆ (zamjenik )</w:t>
      </w:r>
    </w:p>
    <w:p>
      <w:pPr>
        <w:pStyle w:val="Normal"/>
        <w:rPr/>
      </w:pPr>
      <w:r>
        <w:rPr>
          <w:b/>
          <w:bCs/>
          <w:color w:val="000000"/>
        </w:rPr>
        <w:t xml:space="preserve">VESNA MATIŠIĆ   (član ) </w:t>
        <w:tab/>
        <w:t xml:space="preserve"> </w:t>
        <w:tab/>
        <w:t xml:space="preserve">i  </w:t>
        <w:tab/>
        <w:t>ŽELJKO CVITKOVIĆ (zamjenik )</w:t>
      </w:r>
    </w:p>
    <w:p>
      <w:pPr>
        <w:pStyle w:val="Normal"/>
        <w:rPr/>
      </w:pPr>
      <w:r>
        <w:rPr>
          <w:b/>
          <w:bCs/>
          <w:color w:val="000000"/>
        </w:rPr>
        <w:t>NATAŠA ARBUTINA (član )</w:t>
        <w:tab/>
        <w:t xml:space="preserve"> i</w:t>
        <w:tab/>
        <w:t xml:space="preserve"> ZVJEZDANA BRAJNIĆ (zamjenik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borni odbor o svom radu vodi zapisnik.</w:t>
      </w:r>
    </w:p>
    <w:p>
      <w:pPr>
        <w:pStyle w:val="Normal"/>
        <w:rPr/>
      </w:pPr>
      <w:r>
        <w:rPr/>
        <w:t>Izborni odbor vodi zapisnik o prethodnim i konačnim rezultatima iz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dostavlja se svim imenovanim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borni odbor dužan je u roku od pet radnih dana od dana dostavljanja ove Odluke imenovanima, donijeti odluku o provođenju izbora za predstavnika radnika u Školski odbor i objaviti je na oglasnoj ploči i na mrežnoj stranici II. osnovne škole Bjelovar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    Predsjedavajući  Skupa radnika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86868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372" w:firstLine="708"/>
        <w:rPr/>
      </w:pPr>
      <w:r>
        <w:rPr/>
        <w:t xml:space="preserve">Ankica Toth, </w:t>
      </w:r>
    </w:p>
    <w:p>
      <w:pPr>
        <w:pStyle w:val="Normal"/>
        <w:ind w:left="4956" w:hanging="4956"/>
        <w:rPr/>
      </w:pPr>
      <w:r>
        <w:rPr/>
        <w:t xml:space="preserve">                                                                                                         </w:t>
      </w:r>
      <w:r>
        <w:rPr/>
        <w:t>Sindikalna povjerenica SH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a ploča Osnovne škole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Ivana Viteza Trnskog 19, 43000 Bjelova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režne stranice II. osnovne škole Bjelovar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https://os-druga-bj.skole.hr/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9:00Z</dcterms:created>
  <dc:creator>tajana</dc:creator>
  <dc:description/>
  <cp:keywords/>
  <dc:language>en-US</dc:language>
  <cp:lastModifiedBy>Ankica Toth</cp:lastModifiedBy>
  <cp:lastPrinted>2021-02-05T09:16:00Z</cp:lastPrinted>
  <dcterms:modified xsi:type="dcterms:W3CDTF">2025-03-31T17:36:00Z</dcterms:modified>
  <cp:revision>6</cp:revision>
  <dc:subject/>
  <dc:title>Na temelju članka 30</dc:title>
</cp:coreProperties>
</file>