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BJELOVARSKO BILOGOR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bookmarkStart w:id="0" w:name="_Hlk67497152"/>
      <w:bookmarkEnd w:id="0"/>
      <w:r>
        <w:rPr>
          <w:rFonts w:cs="Times New Roman" w:ascii="Times New Roman" w:hAnsi="Times New Roman"/>
          <w:szCs w:val="24"/>
          <w:lang w:val="hr-HR"/>
        </w:rPr>
        <w:t>II. OSNOVNA ŠKOLA BJELOVAR</w:t>
      </w:r>
    </w:p>
    <w:p>
      <w:pPr>
        <w:pStyle w:val="Normal"/>
        <w:rPr>
          <w:b/>
          <w:b/>
          <w:lang w:eastAsia="en-US"/>
        </w:rPr>
      </w:pPr>
      <w:bookmarkStart w:id="1" w:name="_Hlk67497152"/>
      <w:bookmarkEnd w:id="1"/>
      <w:r>
        <w:rPr>
          <w:b/>
          <w:lang w:eastAsia="en-US"/>
        </w:rPr>
        <w:t xml:space="preserve">SINDIKALNA POVJERENICA 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lang w:eastAsia="en-US"/>
        </w:rPr>
        <w:t>SINDIKATA HRVATSKIH UČITEL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nkica Toth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Bjelovar, Ivana Viteza Trnskog 1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5-05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3-39-01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Bjelovar, 5. ožujka 2025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LASA: 007-04/25-05/0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/>
        <w:t>URBROJ: 2103-39-11-25-1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II. OSNOVNA ŠKOLA BJELOVAR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Bjelovar, Ivana Viteza Trnskog 19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43000 Bjelovar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color w:val="FF0000"/>
        </w:rPr>
      </w:pPr>
      <w:r>
        <w:rPr>
          <w:b/>
        </w:rPr>
        <w:t>-radnicima – svima</w:t>
      </w:r>
      <w:r>
        <w:rPr>
          <w:b/>
          <w:color w:val="FF0000"/>
        </w:rPr>
        <w:t>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color w:val="FF0000"/>
        </w:rPr>
        <w:tab/>
      </w:r>
      <w:r>
        <w:rPr/>
        <w:t xml:space="preserve">Na temelju članka 141. stavka 2. Zakona o radu (Narodne novine broj 93/14, 127/17, </w:t>
      </w:r>
      <w:r>
        <w:rPr>
          <w:color w:val="000000"/>
          <w:shd w:fill="FFFFFF" w:val="clear"/>
        </w:rPr>
        <w:t>98/19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151/22</w:t>
        </w:r>
      </w:hyperlink>
      <w:r>
        <w:rPr>
          <w:color w:val="000000"/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46/23</w:t>
        </w:r>
      </w:hyperlink>
      <w:r>
        <w:rPr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u w:val="none"/>
          </w:rPr>
          <w:t>64/23</w:t>
        </w:r>
      </w:hyperlink>
      <w:r>
        <w:rPr/>
        <w:t>) sindikalna povjerenica Sindikata hrvatskih učitelja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IZBOR PREDSTAVNIKA RADNIKA U ŠKOLSKI ODB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t članovima Školskog odbora Osnovne škole HZOŠ traje do 18.svibnja 2025. godine, stoga Sindikat hrvatskih učitelja koji ima članove zaposlene II. Osnovnoj školi Bjelovar  daje prijedlog za izbor predstavnika radnika u Školski odbor II. Osnovne škole Bjelo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ikalna povjerenica Sindikata hrvatskih učitelja Ankica Toth, (u daljnjem tekstu: predlagateljica) podnijet će listu kandidata,  s jednim predstavnikom, za izbor članova Školskog odbora i listu kandidata za člana i zamjenika člana Izb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ni odbor će biti imenovan na Skupu radnika kojeg će sazvati predlagatelj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gateljica liste kandidata sazvat će Skup radnika, sukladno odredbama Pravilnika o postupku izbora radničkog vijeća (Narodne novine, broj 3/16, 52/17 i 138/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bit će objavljen na oglasnoj ploči  i na mrežnim stranicama II. Osnovne škole Bjelovar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  <w:r>
        <w:rPr/>
        <w:t>Predlagateljica</w:t>
      </w:r>
    </w:p>
    <w:p>
      <w:pPr>
        <w:pStyle w:val="Normal"/>
        <w:ind w:left="5664" w:hanging="0"/>
        <w:jc w:val="right"/>
        <w:rPr/>
      </w:pPr>
      <w:r>
        <w:rPr/>
        <w:t xml:space="preserve">Sindikalna povjerenica </w:t>
      </w:r>
    </w:p>
    <w:p>
      <w:pPr>
        <w:pStyle w:val="Normal"/>
        <w:ind w:left="5664" w:hanging="0"/>
        <w:jc w:val="right"/>
        <w:rPr>
          <w:color w:val="FF0000"/>
        </w:rPr>
      </w:pPr>
      <w:r>
        <w:rPr/>
        <w:t>Sindikata hrvatskih učitelja</w:t>
      </w:r>
      <w:r>
        <w:rPr>
          <w:color w:val="FF0000"/>
        </w:rPr>
        <w:t>:</w:t>
      </w:r>
    </w:p>
    <w:p>
      <w:pPr>
        <w:pStyle w:val="Normal"/>
        <w:ind w:left="566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77240" cy="336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Ankica Tot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ica II. Osnovne škole Bjelovar Ines Kapša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II.OŠ Bjelovar, Ivana Viteza Trnskog 19, 43000 Bjelovar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tvrda osobnog primitka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ravnatelja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aj prijedlog za izbor predstavnika radnika u Školski odbor objavljen je na oglasnoj ploči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5. 3.2025.     </w:t>
      </w:r>
      <w:r>
        <w:rPr>
          <w:color w:val="FF0000"/>
          <w:lang w:val="en-US" w:eastAsia="en-US"/>
        </w:rPr>
        <w:drawing>
          <wp:inline distT="0" distB="0" distL="0" distR="0">
            <wp:extent cx="838835" cy="36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aj prijedlog za izbor predstavnika radnika u Školski odbor objavljen je na mrežnim stranicama 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5. 3.2025.     </w:t>
      </w:r>
      <w:r>
        <w:rPr>
          <w:color w:val="FF0000"/>
          <w:lang w:val="en-US" w:eastAsia="en-US"/>
        </w:rPr>
        <w:drawing>
          <wp:inline distT="0" distB="0" distL="0" distR="0">
            <wp:extent cx="838835" cy="36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5102" TargetMode="External"/><Relationship Id="rId3" Type="http://schemas.openxmlformats.org/officeDocument/2006/relationships/hyperlink" Target="https://www.zakon.hr/cms.htm?id=60619" TargetMode="External"/><Relationship Id="rId4" Type="http://schemas.openxmlformats.org/officeDocument/2006/relationships/hyperlink" Target="https://www.zakon.hr/cms.htm?id=5713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4:00Z</dcterms:created>
  <dc:creator>tajana</dc:creator>
  <dc:description/>
  <cp:keywords/>
  <dc:language>en-US</dc:language>
  <cp:lastModifiedBy>Tina Božičković</cp:lastModifiedBy>
  <cp:lastPrinted>2021-02-05T09:07:00Z</cp:lastPrinted>
  <dcterms:modified xsi:type="dcterms:W3CDTF">2025-03-19T13:04:00Z</dcterms:modified>
  <cp:revision>2</cp:revision>
  <dc:subject/>
  <dc:title>Na temelju članka 30</dc:title>
</cp:coreProperties>
</file>