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3. – 7. ožujka 202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: 3. - 7.ožujk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Ćevap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iža na bijel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uding čokolada-šlag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Tijesto s mljevenim mes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Zelena salata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Voćni kompo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okošja juha sa slovim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anirani pileći odreza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Hambi-pecivo, ketchup majonez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maxi king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paprikaš s ribanom kašic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Boem kock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otlet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pice sa zeljem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napolitanke, vindino jagod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3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2-28T08:42:00Z</dcterms:modified>
  <cp:revision>3</cp:revision>
  <dc:subject/>
  <dc:title>J E L O V N I K</dc:title>
</cp:coreProperties>
</file>