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7. – 21. veljače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17. - 21. veljač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em juha od gljiv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esna rolada, kroket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– buen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batak, mlin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zelena sala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uding od vanilij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Špageti bolonjez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afna s marme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ekeli gulaš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len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fla, čokoladno mlijek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nirani račić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izi-biz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oasan s čokolado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4:00Z</dcterms:created>
  <dc:creator>Vladimir Bank</dc:creator>
  <dc:description/>
  <cp:keywords/>
  <dc:language>en-US</dc:language>
  <cp:lastModifiedBy>Ines Kapša</cp:lastModifiedBy>
  <cp:lastPrinted>2025-02-12T16:45:00Z</cp:lastPrinted>
  <dcterms:modified xsi:type="dcterms:W3CDTF">2025-02-12T15:45:00Z</dcterms:modified>
  <cp:revision>7</cp:revision>
  <dc:subject/>
  <dc:title>J E L O V N I K</dc:title>
</cp:coreProperties>
</file>