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12.2024. – 6.12.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1985" w:hanging="1985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Pileća juh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mesna rolada ,kroke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zelena salata,kru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cao-cao biskv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- Špageti bolonje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iseli krastavci, kru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voćni kompot   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- Rižoto od svinjetine s gljiva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zelje salata, kruh   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buhtla marmelad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 - Varivo od kel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ru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rafna čokolada, ledeni čaj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  -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ljeskavica u pecivu sa sezam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etchup-majonez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inder maxi king 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</w:t>
      </w:r>
    </w:p>
    <w:p>
      <w:pPr>
        <w:pStyle w:val="Normal"/>
        <w:spacing w:before="0" w:after="200"/>
        <w:ind w:left="1440" w:firstLine="72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Ines Kapša</cp:lastModifiedBy>
  <cp:lastPrinted>2024-10-25T12:47:00Z</cp:lastPrinted>
  <dcterms:modified xsi:type="dcterms:W3CDTF">2024-11-26T07:47:00Z</dcterms:modified>
  <cp:revision>69</cp:revision>
  <dc:subject/>
  <dc:title>J E L O V N I K</dc:title>
</cp:coreProperties>
</file>