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462915</wp:posOffset>
                </wp:positionV>
                <wp:extent cx="3021965" cy="6673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52.55pt;mso-wrap-distance-left:9.05pt;mso-wrap-distance-right:9.05pt;mso-wrap-distance-top:0pt;mso-wrap-distance-bottom:0pt;margin-top:-36.45pt;mso-position-vertical-relative:text;margin-left:-15.8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-462915</wp:posOffset>
                </wp:positionV>
                <wp:extent cx="2427605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36.8pt;mso-wrap-distance-left:9.05pt;mso-wrap-distance-right:9.05pt;mso-wrap-distance-top:0pt;mso-wrap-distance-bottom:0pt;margin-top:-36.45pt;mso-position-vertical-relative:text;margin-left:302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6.12.2024. – 20.12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NEDJELJAK: - ćufte u umaku od rajči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ire krump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u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afna s marmeladom</w:t>
      </w:r>
    </w:p>
    <w:p>
      <w:pPr>
        <w:pStyle w:val="Normal"/>
        <w:spacing w:lineRule="auto" w:line="240"/>
        <w:ind w:left="24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TORAK:          -     rižoto od svinjetine s šampinjonim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elena salat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u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oasan s čokoladom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           -    pljeskavica u pecivu sa sjemenkam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etchup, majonez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edeni ča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politank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 :     -   sekeli gulaš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alent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uh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kifl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indino jagod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ETAK:             -   roštilj kobasica i pekarski krump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ketchup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ru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inder bueno 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obar tek!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Ines Kapša</cp:lastModifiedBy>
  <cp:lastPrinted>2024-10-25T12:47:00Z</cp:lastPrinted>
  <dcterms:modified xsi:type="dcterms:W3CDTF">2024-12-13T11:14:00Z</dcterms:modified>
  <cp:revision>77</cp:revision>
  <dc:subject/>
  <dc:title>J E L O V N I K</dc:title>
</cp:coreProperties>
</file>