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32"/>
          <w:szCs w:val="32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3. – 7. veljače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3. - 7. veljač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Juha od rajčic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ćevapi, đuveč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uding čokolada-šlag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ižoto od svinjetin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boem kock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Juneći paprikaš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njok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afna s marme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Grah varivo,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oasan s čokoladom, mlijek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 xml:space="preserve">Panirani odrezak 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ecivo sa sezamom, ketchup ,majonez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lani pereci, so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napolitank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9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1-30T07:35:00Z</dcterms:modified>
  <cp:revision>3</cp:revision>
  <dc:subject/>
  <dc:title>J E L O V N I K</dc:title>
</cp:coreProperties>
</file>