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27. – 31. siječnja 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hr-HR" w:eastAsia="hr-HR" w:bidi="ar-SA"/>
              </w:rPr>
              <w:t>: 2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. - 31. siječnj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ureća rolad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oket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šareni donu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cordon bleu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re krumpir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čokoladni muffin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a juh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obasica, pekarski krumpir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etchup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buen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ekeli gulaš sa svinjetin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lent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fla, vindino jagod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zabata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lin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zelena salat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napolitank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4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1-21T14:05:00Z</dcterms:modified>
  <cp:revision>3</cp:revision>
  <dc:subject/>
  <dc:title>J E L O V N I K</dc:title>
</cp:coreProperties>
</file>