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ziv i adresa obveznika:</w:t>
      </w:r>
    </w:p>
    <w:p>
      <w:pPr>
        <w:pStyle w:val="Normal"/>
        <w:jc w:val="both"/>
        <w:rPr>
          <w:rFonts w:ascii="Arial" w:hAnsi="Arial" w:cs="Arial"/>
        </w:rPr>
      </w:pPr>
      <w:r>
        <w:rPr>
          <w:rFonts w:cs="Arial" w:ascii="Arial" w:hAnsi="Arial"/>
        </w:rPr>
        <w:t>II. OSNOVNA ŠKOLA BJELOVAR</w:t>
      </w:r>
    </w:p>
    <w:p>
      <w:pPr>
        <w:pStyle w:val="Normal"/>
        <w:jc w:val="both"/>
        <w:rPr>
          <w:rFonts w:ascii="Arial" w:hAnsi="Arial" w:cs="Arial"/>
        </w:rPr>
      </w:pPr>
      <w:r>
        <w:rPr>
          <w:rFonts w:cs="Arial" w:ascii="Arial" w:hAnsi="Arial"/>
        </w:rPr>
        <w:t>IVANA VITEZA TRNSKOG 19</w:t>
      </w:r>
    </w:p>
    <w:p>
      <w:pPr>
        <w:pStyle w:val="Normal"/>
        <w:jc w:val="both"/>
        <w:rPr>
          <w:rFonts w:ascii="Arial" w:hAnsi="Arial" w:cs="Arial"/>
        </w:rPr>
      </w:pPr>
      <w:r>
        <w:rPr>
          <w:rFonts w:cs="Arial" w:ascii="Arial" w:hAnsi="Arial"/>
        </w:rPr>
        <w:t>43 000 BJELO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ifra županije/grada/općine : 24</w:t>
      </w:r>
    </w:p>
    <w:p>
      <w:pPr>
        <w:pStyle w:val="Normal"/>
        <w:jc w:val="both"/>
        <w:rPr/>
      </w:pPr>
      <w:r>
        <w:rPr>
          <w:rFonts w:cs="Arial" w:ascii="Arial" w:hAnsi="Arial"/>
        </w:rPr>
        <w:t>Šifra djelatnosti: 8520</w:t>
      </w:r>
    </w:p>
    <w:p>
      <w:pPr>
        <w:pStyle w:val="Normal"/>
        <w:jc w:val="both"/>
        <w:rPr/>
      </w:pPr>
      <w:r>
        <w:rPr>
          <w:rFonts w:cs="Arial" w:ascii="Arial" w:hAnsi="Arial"/>
        </w:rPr>
        <w:t>Broj RKP-a: 8176</w:t>
      </w:r>
    </w:p>
    <w:p>
      <w:pPr>
        <w:pStyle w:val="Normal"/>
        <w:jc w:val="both"/>
        <w:rPr/>
      </w:pPr>
      <w:r>
        <w:rPr>
          <w:rFonts w:cs="Arial" w:ascii="Arial" w:hAnsi="Arial"/>
        </w:rPr>
        <w:t>Matični broj: 03316556</w:t>
      </w:r>
    </w:p>
    <w:p>
      <w:pPr>
        <w:pStyle w:val="Normal"/>
        <w:jc w:val="both"/>
        <w:rPr/>
      </w:pPr>
      <w:r>
        <w:rPr>
          <w:rFonts w:cs="Arial" w:ascii="Arial" w:hAnsi="Arial"/>
        </w:rPr>
        <w:t>OIB: 68503362068</w:t>
      </w:r>
    </w:p>
    <w:p>
      <w:pPr>
        <w:pStyle w:val="Normal"/>
        <w:jc w:val="both"/>
        <w:rPr/>
      </w:pPr>
      <w:r>
        <w:rPr>
          <w:rFonts w:cs="Arial" w:ascii="Arial" w:hAnsi="Arial"/>
        </w:rPr>
        <w:t>Razina: 31</w:t>
      </w:r>
    </w:p>
    <w:p>
      <w:pPr>
        <w:pStyle w:val="Normal"/>
        <w:jc w:val="both"/>
        <w:rPr>
          <w:rFonts w:ascii="Arial" w:hAnsi="Arial" w:cs="Arial"/>
        </w:rPr>
      </w:pPr>
      <w:r>
        <w:rPr>
          <w:rFonts w:cs="Arial" w:ascii="Arial" w:hAnsi="Arial"/>
        </w:rPr>
        <w:t>Razdjel: 0</w:t>
      </w:r>
    </w:p>
    <w:p>
      <w:pPr>
        <w:pStyle w:val="Normal"/>
        <w:jc w:val="both"/>
        <w:rPr>
          <w:rFonts w:ascii="Arial" w:hAnsi="Arial" w:cs="Arial"/>
        </w:rPr>
      </w:pPr>
      <w:r>
        <w:rPr>
          <w:rFonts w:cs="Arial" w:ascii="Arial" w:hAnsi="Arial"/>
        </w:rPr>
        <w:t>IBAN: HR 262402006 1100000221</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ILJEŠKE UZ FINANCIJSKO IZVJEŠĆE ZA RAZDOBLJE</w:t>
      </w:r>
    </w:p>
    <w:p>
      <w:pPr>
        <w:pStyle w:val="Normal"/>
        <w:jc w:val="center"/>
        <w:rPr>
          <w:rFonts w:ascii="Arial" w:hAnsi="Arial" w:cs="Arial"/>
          <w:b/>
          <w:b/>
          <w:sz w:val="22"/>
          <w:szCs w:val="22"/>
        </w:rPr>
      </w:pPr>
      <w:r>
        <w:rPr>
          <w:rFonts w:cs="Arial" w:ascii="Arial" w:hAnsi="Arial"/>
          <w:b/>
          <w:sz w:val="22"/>
          <w:szCs w:val="22"/>
        </w:rPr>
        <w:t>od 1.siječnja 2024. do 31.prosinca 2024. god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ukladno članku 14. - 18. Pravilnika o financijskom izvještavanju u proračunskom računovodstvu  propisana je obveza sastavljanja Bilješki uz Bilancu, Izvještaj o prihodima i rashodima, primicima i izdacima, Izvještaj o promjenama u vrijednosti i obujmu imovine i obveza te Izvještaj o obvezama odnosno uz godišnje financijske izvještaje za 2024. godinu te su one dopuna podataka uz financijsko izvješće. Financijski izvještaji sastavljeni su prema naputku tj. Okružnici o predaji financijskih izvještaja jedinica lokalne i područne (regionalne) samouprave, proračunskih i izvanproračunskih korisnika proračuna jedinica lokalne i područne (regionalne) samouprave za razdoblje od 1.siječnja do 31.prosinca 2024. godine upućen od strane Ministarstva financija. II. osnovna škola posluje u skladu sa Zakonom o odgoju i obrazovanju u osnovnoj i srednjoj školi te Statutom škole vodi proračunsko računovodstvo temeljem pravilnika i proračunskom računovodstvu i Računskom planu, a financijske izvještaje sastavlja i predaje u skladu s odredbama Pravilnika o financijskom izvještavanju u proračunskom računovodstvu.</w:t>
      </w:r>
    </w:p>
    <w:p>
      <w:pPr>
        <w:pStyle w:val="Normal"/>
        <w:ind w:firstLine="708"/>
        <w:jc w:val="both"/>
        <w:rPr>
          <w:rFonts w:ascii="Arial" w:hAnsi="Arial" w:cs="Arial"/>
          <w:sz w:val="22"/>
          <w:szCs w:val="22"/>
        </w:rPr>
      </w:pPr>
      <w:r>
        <w:rPr>
          <w:rFonts w:cs="Arial" w:ascii="Arial" w:hAnsi="Arial"/>
          <w:sz w:val="22"/>
          <w:szCs w:val="22"/>
        </w:rPr>
      </w:r>
    </w:p>
    <w:p>
      <w:pPr>
        <w:pStyle w:val="Bezproreda"/>
        <w:ind w:firstLine="708"/>
        <w:jc w:val="both"/>
        <w:rPr/>
      </w:pPr>
      <w:r>
        <w:rPr>
          <w:rFonts w:cs="Arial" w:ascii="Arial" w:hAnsi="Arial"/>
        </w:rPr>
        <w:t xml:space="preserve">II. osnovna škola osim matične škole ima i 2 područne škole: Ždralovi i Centar. U školskoj godina 2024./2025. polazi 668 učenika raspoređenih  u 34 razrednih odjela, 17 razrednih odjela u razrednoj i 17 u predmetnoj nastavi. U matičnoj školi nastavu pohađaju učenici 5.d razreda te svi učenici šestog, sedmog i osmog razreda u 14 razrednih odjela. U Područnoj školi Ždralovi nastavu pohađaju učenici od prvog do četvrtog razreda s područja Ždralova u 8 razrednih odjela.  U Područnoj školi Centar nastavu pohađaju učenici od prvog do četvrtog razreda s područja grada Bjelovara i učenici 5.a, 5.b i 5.c razreda, sveukupno u 12 razrednih odjela.   </w:t>
      </w:r>
    </w:p>
    <w:p>
      <w:pPr>
        <w:pStyle w:val="Bezproreda"/>
        <w:jc w:val="both"/>
        <w:rPr/>
      </w:pPr>
      <w:r>
        <w:rPr>
          <w:rFonts w:cs="Arial" w:ascii="Arial" w:hAnsi="Arial"/>
        </w:rPr>
        <w:t>Sportsku dvoranu ima samo PŠ Ždralovi, dok se za potrebe nastave tjelesne i zdravstvene kulture za PŠ Centar i matičnu školu koristi dvorana „Sokolana 2“ unajmljena od Gradskog poduzeća za upravljanje sportskim objektima.</w:t>
      </w:r>
    </w:p>
    <w:p>
      <w:pPr>
        <w:pStyle w:val="Bezproreda"/>
        <w:jc w:val="both"/>
        <w:rPr/>
      </w:pPr>
      <w:r>
        <w:rPr>
          <w:rFonts w:cs="Arial" w:ascii="Arial" w:hAnsi="Arial"/>
        </w:rPr>
        <w:t xml:space="preserve">Prosječan broj zaposlenih u 2024. godini je 101, a na osnovi 81 sati rada, od toga su pet učiteljice zaposlene u produženom boravku za koje je Grad Bjelovar osigurao sredstva za isplatu plaća. Zaposleno je devet pomoćnika u nastavi čiji se rashodi financiraju iz Gradskog proračuna temeljem prijenosa EU sredstava te ostali su učitelji i učiteljice, stručna služba i administrativno i tehnička služba čije se plaće financiraju iz državnog proračuna odnosno od Ministarstva znanosti i obrazovanja. </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ab/>
        <w:t>U školskoj kuhinji kuhalo se dnevno između 620 do 625 obroka s time da školsku kuhinju od 01.01.2023 sufinancira Ministarstvo znanosti i obrazovanja (dalje u tekstu MZO) dostavlja sredstva koja su osigurana u Državnome proračunu Republike Hrvatske na račun osnivača do 15. u mjesecu, a osnivač ih je dužan odmah dostaviti Školi. Svakodnevno se priprema kompletan ručak i užina za produženi boravak kojeg polazi 124 učenika te cijena u 2024. godini produženog boravka je 4,00 eura kao što je bila i u 2023. godi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rPr>
        <w:t>1. BILJEŠKE UZ BILANCU za 1.siječnja do 31. prosinca 2024.g.</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U 2024. godini Grad Bjelovar je doznačio sredstva za školske lektire u iznosu od 995,42 eura.</w:t>
      </w:r>
    </w:p>
    <w:p>
      <w:pPr>
        <w:pStyle w:val="Normal"/>
        <w:jc w:val="both"/>
        <w:rPr>
          <w:rFonts w:ascii="Arial" w:hAnsi="Arial" w:cs="Arial"/>
          <w:sz w:val="22"/>
          <w:szCs w:val="22"/>
        </w:rPr>
      </w:pPr>
      <w:r>
        <w:rPr>
          <w:rFonts w:cs="Arial" w:ascii="Arial" w:hAnsi="Arial"/>
          <w:sz w:val="22"/>
          <w:szCs w:val="22"/>
        </w:rPr>
        <w:t>MZO je doznačio sredstva u iznosu od 1.260,00 eura za školske lektire. Također je MZO doznačio sredstva za kupnju knjiga tj. udžbenika /za učenike/ za provođenje kurikularne reforme u iznosu od  33.720,78 eura.</w:t>
      </w:r>
    </w:p>
    <w:p>
      <w:pPr>
        <w:pStyle w:val="Normal"/>
        <w:jc w:val="both"/>
        <w:rPr>
          <w:rFonts w:ascii="Arial" w:hAnsi="Arial" w:cs="Arial"/>
          <w:sz w:val="22"/>
          <w:szCs w:val="22"/>
        </w:rPr>
      </w:pPr>
      <w:r>
        <w:rPr>
          <w:rFonts w:cs="Arial" w:ascii="Arial" w:hAnsi="Arial"/>
          <w:sz w:val="22"/>
          <w:szCs w:val="22"/>
        </w:rPr>
        <w:t>Doznačena su sredstva od Agencije za financiranje županijskih stručnih vijeća u iznosu od 1.560,00 eura.</w:t>
      </w:r>
    </w:p>
    <w:p>
      <w:pPr>
        <w:pStyle w:val="Normal"/>
        <w:jc w:val="both"/>
        <w:rPr/>
      </w:pPr>
      <w:r>
        <w:rPr>
          <w:rFonts w:cs="Arial" w:ascii="Arial" w:hAnsi="Arial"/>
          <w:sz w:val="22"/>
          <w:szCs w:val="22"/>
        </w:rPr>
        <w:t>Ostvarili smo dobivanje sredstava za provođenje projekta:</w:t>
      </w:r>
    </w:p>
    <w:p>
      <w:pPr>
        <w:pStyle w:val="Normal"/>
        <w:numPr>
          <w:ilvl w:val="0"/>
          <w:numId w:val="3"/>
        </w:numPr>
        <w:jc w:val="both"/>
        <w:rPr>
          <w:rFonts w:ascii="Arial" w:hAnsi="Arial" w:cs="Arial"/>
          <w:sz w:val="22"/>
          <w:szCs w:val="22"/>
        </w:rPr>
      </w:pPr>
      <w:r>
        <w:rPr>
          <w:rFonts w:cs="Arial" w:ascii="Arial" w:hAnsi="Arial"/>
          <w:sz w:val="22"/>
          <w:szCs w:val="22"/>
        </w:rPr>
        <w:t>Od Agencije za mobilnost za projekt Erasmus+K1 četvrti dio Akreditacije u iznosu od 26.564,00 eura.</w:t>
      </w:r>
    </w:p>
    <w:p>
      <w:pPr>
        <w:pStyle w:val="Normal"/>
        <w:numPr>
          <w:ilvl w:val="0"/>
          <w:numId w:val="3"/>
        </w:numPr>
        <w:jc w:val="both"/>
        <w:rPr>
          <w:rFonts w:ascii="Arial" w:hAnsi="Arial" w:cs="Arial"/>
          <w:sz w:val="22"/>
          <w:szCs w:val="22"/>
        </w:rPr>
      </w:pPr>
      <w:r>
        <w:rPr>
          <w:rFonts w:cs="Arial" w:ascii="Arial" w:hAnsi="Arial"/>
          <w:sz w:val="22"/>
          <w:szCs w:val="22"/>
        </w:rPr>
        <w:t>Projekt od MZO za financiranje rad s darovitim učenicima 3.080,48,00 eura</w:t>
      </w:r>
    </w:p>
    <w:p>
      <w:pPr>
        <w:pStyle w:val="Normal"/>
        <w:numPr>
          <w:ilvl w:val="0"/>
          <w:numId w:val="3"/>
        </w:numPr>
        <w:jc w:val="both"/>
        <w:rPr/>
      </w:pPr>
      <w:r>
        <w:rPr>
          <w:rFonts w:cs="Arial" w:ascii="Arial" w:hAnsi="Arial"/>
          <w:sz w:val="22"/>
          <w:szCs w:val="22"/>
        </w:rPr>
        <w:t>Projekt od MZO za psihodijagnostiku u iznosu od 633,00 eur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2024. godini nemamo knjiženje na konto 99151 Potencijalne obveze po osnovi sudskih sporova i 99651 Potencijalne obveze po osnovi sudskih sporova u tijeku obzirom da smo u 2022. godini sve tužbe iz 2021. i 2022. godini riješili i isplatili jer su nakon pravomoćnosti presuda osnovni računi zatvoren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11 - Novac u banci i blagajni je stanje žiro-računa na dan 31.prosinca 2024.godine te iznosi 84.085,52 eura. Žiro - račun  sastoji se od novčanih sredstava za plaćanje obveza rashoda poslovanja, za održavanje projektnog dana PI, za troškove učeničke zadruge, te sredstva od Agencije za financiranje županijskih stručnih vijeća te doznačenih sredstva od Agencije za mobilnost za projekt Erasmus+, sredstava projekta od MZO za financiranje rad s darovitim učenicima, sredstva projekta od MZO za psihodijagnostiku, prihoda od usluga produženog boravka i iznajmljivanje dvorane i informatičke učionic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129 – </w:t>
      </w:r>
      <w:bookmarkStart w:id="0" w:name="_Hlk94083292"/>
      <w:r>
        <w:rPr>
          <w:rFonts w:cs="Arial" w:ascii="Arial" w:hAnsi="Arial"/>
          <w:sz w:val="22"/>
          <w:szCs w:val="22"/>
        </w:rPr>
        <w:t>Ostala potraživanja su naknade koje se refundiraju od Hrvatskog zavoda za zdravstveno osiguranje iznose 12.178,79 eura. Od ukupnog iznosa HZZZ-O je dužan refundirati sredstava za bolovanje za pomoćnike u nastavi na račun Škole u iznosu od 170,66 eura</w:t>
      </w:r>
    </w:p>
    <w:p>
      <w:pPr>
        <w:pStyle w:val="Normal"/>
        <w:ind w:firstLine="708"/>
        <w:jc w:val="both"/>
        <w:rPr>
          <w:rFonts w:ascii="Arial" w:hAnsi="Arial" w:cs="Arial"/>
          <w:sz w:val="22"/>
          <w:szCs w:val="22"/>
        </w:rPr>
      </w:pPr>
      <w:bookmarkEnd w:id="0"/>
      <w:r>
        <w:rPr>
          <w:rFonts w:cs="Arial" w:ascii="Arial" w:hAnsi="Arial"/>
          <w:sz w:val="22"/>
          <w:szCs w:val="22"/>
        </w:rPr>
        <w:t>Refundacija bolovanja nije izvršena u cijelosti u 2024 godini. Dobili smo uputu od MZO da se u 2024. godini zatvore potraživanja u ukupnom iznosu od 52.430,27 eur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65 – Potraživanja za upravne i administrativne pristojbe, pristojbe po posebnim propisima i naknade - potraživanja se odnose na produženi boravak i iznose 9.714,40 eura u odnosu na prošlu godinu je 0 jer je prethodnih godina to isto bilo knjiženo na 166.</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66 - Potraživanja za prihode poslovanja iznose 387,50 eura. Potraživanja se odnose na potraživanja za korištenje dvorane i informatičke učionice. U odnosu na prošlu godinu do smanjenja je došlo zbog toga što se na 166 knjižilo i potraživanja za produženi boravak, a u 2024. godini smo sva potraživanja za produženi boravak knjižili na 165 zato je veliko smanjenje u indeksu.</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93 - Kontinuirani rashodi budućih razdoblja - ukalkulirana plaća za 12. mjesec 2024.g. u iznosu od  176.814,35 eura (bruto plaća i prijevoz djelatnika). U odnosu na prethodnu godinu je došlo zbog povećanja kao što smo i napomenuli prethodno zbog povećanja osnovice i promjene koeficijen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39 – Ostale tekuće obaveze su za naknade koje se refundiraju od Hrvatskog zavoda za zdravstveno osiguranje iznose 12.008,13 eura. Došlo je do smanjenja u odnosu na prethodnu godinu jer ove godine prema uputi MZO većim djelom su se zatvorile obveze proračunskih korisnika za povrat u proraču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9221 - Višak prihoda poslovanja                               84.388,65 eur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9222 - Manjak prihoda (od nefinancijske imovine)    12.282,73 e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922 – Višak/manjak prihoda (šifre 9221-9222)          72.105,92 e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spoloživi ukupni višak na kraju 2024. godine iznosi 72.105,92 eura koji se sastoji od vlastitih prihoda za iznajmljivanje dvorane, informatičke učionice i produženog boravka te će biti utrošeni namjenski, zatim od prihoda županijskih stručnih vijeća, učeničke zadruge, projektnog dana PI, zatim sredstava od MZO dobivenih za prethodno navedene projekte i uplaćenih sredstava od Agencije za mobilnost za projekt Erasmus+ koji će biti utrošeni u sljedećoj godini za stručna usavršavanja uč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BILJEŠKE UZ IZVJEŠTAJ O PRIHODIMA I RASHODIMA,  PRIMICIMA I IZDACIMA za 1.siječnja do 31. prosinca 2024.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Izvještaj o prihodima i rashodima, primicima i izdacima detaljni su prikaz prihoda i rashoda Škole. U razdoblju od 01.01. do 31.12.2024. godine II. OŠ Bjelovar ostvarila je ukupne prihode u iznosu od 2.817.536,83 eura što je više u odnosu na prethodno razdoblje za 500.037,72 eura zbog povećanja prihoda za zaposlene. Ukupni prihodi odnose se na prihode koja Škola ostvaruje iz državnog proračuna – MZO za financiranje rashoda za zaposlene te iz nadležnog proračuna financiranje materijalnih izdataka, decentraliziranih sredstava, investicijsko održavanje, zatim za financiranje rashoda za plaće učiteljica u produženom boravku. Iz Europskih fondova, a putem nadležnog proračuna financiraju se plaće za pomoćnike u nastavi i shema školskog voća, dok Ministarstvo znanosti i obrazovanja financira besplatnu školsku kuhinju za svu djecu. Ostalo su prihodi od uplate roditelja za usluge produženog boravka, zatim prihodi od iznajmljivanja dvorane u PŠ Ždralovima i prihodi od iznajmljivanja informatičke učionice, donacija, uplate Agencije za odgoj i obrazovanje za troškove ŽSV-a, te ostale tekuće i kapitalne pomoći iz proračuna koji nije nadležan i tekuće pomoći temeljem prijenosa EU sredst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i/>
          <w:i/>
          <w:iCs/>
          <w:sz w:val="22"/>
          <w:szCs w:val="22"/>
        </w:rPr>
      </w:pPr>
      <w:r>
        <w:rPr>
          <w:rFonts w:cs="Arial" w:ascii="Arial" w:hAnsi="Arial"/>
          <w:b/>
          <w:bCs/>
          <w:i/>
          <w:iCs/>
          <w:sz w:val="22"/>
          <w:szCs w:val="22"/>
        </w:rPr>
        <w:t>PRIHODI POSLOVANJA</w:t>
      </w:r>
    </w:p>
    <w:p>
      <w:pPr>
        <w:pStyle w:val="Normal"/>
        <w:ind w:left="360" w:hanging="0"/>
        <w:jc w:val="both"/>
        <w:rPr>
          <w:rFonts w:ascii="Arial" w:hAnsi="Arial" w:cs="Arial"/>
          <w:b/>
          <w:b/>
          <w:bCs/>
          <w:i/>
          <w:i/>
          <w:iCs/>
          <w:sz w:val="22"/>
          <w:szCs w:val="22"/>
        </w:rPr>
      </w:pPr>
      <w:r>
        <w:rPr>
          <w:rFonts w:cs="Arial" w:ascii="Arial" w:hAnsi="Arial"/>
          <w:b/>
          <w:bCs/>
          <w:i/>
          <w:iCs/>
          <w:sz w:val="22"/>
          <w:szCs w:val="22"/>
        </w:rPr>
      </w:r>
    </w:p>
    <w:p>
      <w:pPr>
        <w:pStyle w:val="Normal"/>
        <w:ind w:firstLine="360"/>
        <w:jc w:val="both"/>
        <w:rPr>
          <w:rFonts w:ascii="Arial" w:hAnsi="Arial" w:cs="Arial"/>
          <w:sz w:val="22"/>
          <w:szCs w:val="22"/>
        </w:rPr>
      </w:pPr>
      <w:r>
        <w:rPr>
          <w:rFonts w:cs="Arial" w:ascii="Arial" w:hAnsi="Arial"/>
          <w:sz w:val="22"/>
          <w:szCs w:val="22"/>
        </w:rPr>
        <w:t>634 – Pomoći od izvanproračunskih korisnika - imamo 0 u odnosu na prošlu godinu zbog toga jer smo u prošloj godini imali refundaciju sredstva od HZZO-a za prve preglede radnika, a u ovoj godini toga nismo imali.</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636 – Pomoći proračunskim korisnicima iz proračuna koji im nije nadležan – u 2024.godini je došlo do povećanje plaća, osnovice, promjene koeficijenta, uvođenje Uskrsnice tj. nagrade za uskršnje blagdane što je ujedno rezultiralo povećanjem ove vrste prihoda za 425.916,50 eura u odnosu na 2023. godinu</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638 - Tekuće pomoći temeljem prijenosa EU sredstava - imamo povećanje zbog većeg iznosa doznačenih sredstava za sve prethodno navedene projekte i zbog povećanja satnice za plaće pomoćnika u nastavi.</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652 – Prihodi po posebnim propisima – imamo povećanje za 16,5 % zbog tog što više djece pohađa produženi boravak u odnosu na prošlu godi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razdoblju od 01.01. do 31.12.2024. godine ostvareni su ukupni rashodi u iznosu od 2.783.359,09 eur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b) RASHODI POSLOVANJ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shodi poslovanja u 2024.g. veći su 20,2 % u odnosu na 2023.g. te odstupanja po šiframa u odnosu na 2023. godinu j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11 - Plaće (bruto) - imamo povećanje od 25,5 % zbog povećanje osnovice plaće, promjene koeficijenta, uvođenjem nagrade za uskršnje blagdane, povećanja broja zaposlenih na zamjenama itd.</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21 – Naknade troškova zaposlenima – imamo malo smanjenje službenih putovanja i stručnih usavršavanja u sklopu Erasmus + projekta koja su u ovoj godini u odnosu na prošlu godinu.</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22 – Rashodi za materijal i energiju - imamo povećanje za samo 5,7 % zbog porasta cijene namirnica za školsku kuhinju i produženi boravak jer je u 2024.godini u odnosu na 2023 godinu veći broj djece pohađao produženi boravak, ali i cijene namirnica su se znatno povećale. Također imamo povećanje i kod uredskog materijal jer su se cijene također povećal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23 – Rashodi za usluge – imamo povećanje za 7,6 % zbog porasta cijene zdravstvenih pregleda u odnosu na prošlu godinu.</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72- Naknade građanima i kućanstvima u naravi – imamo vrlo malo povećanje od 5,5%  zbog kupljenih radnih udžbenika za učenike uključenih u kurikularnu reformu ( MZ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X006 - Višak prihoda i primitaka raspoloživ u sljedećem razdoblju iznosi 72.105,92 eura. Višak sredstava sastoji se od neutrošenih sredstava učeničke zadruge, neutrošenih sredstva od Županijskih stručnih vijeća  zatim doznačenih sredstva od Agencije za mobilnost za projekt Erasmus+ četvrti krug, sredstava projekta od MZO za financiranje rad s darovitim učenicima, sredstva projekta od MZO za psihodijagnostiku, prihoda produženog boravka potrebni za opremanje školske kuhinje i učionica za produženi boravak, te kupovanje namirnica za pripremanje užine i ručka u produženom boravku, sredstava od iznajmljivanje dvorane i informatičke učio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3. BILJEŠKE UZ OBRAZAC VRIO (PROMJENE U VRIJEDNOSTI I OBUJMU IMOVINE I OBVEZA) za 1.siječnja do 31. prosinca 2024.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znos povećanja na kontu 91512 od 163.767,93 eura odnosi si se na promjenu u obujmu imovine. Promjena u obujmu imovine odnosi se na ulaganje od Grada. Napravljeni su građevinski radovi za rekonstrukciju knjižnice u iznosu od 7.562,50 eura, zatim oprema knjižnice u iznosu od 11.039,23 eura i ulaganje u digitalnu učionicu u iznosu od 28.139,59 eura. Računalna oprema dobivena od MZO koja je bila na tuđoj imovinu u ovoj godini je postala vlastita imovina tako da smo uknjižili opremu dobivenu od MZO u iznosu od 116.799,72 i donaciju knjiga u knjižnici u iznosu od 226,89 eur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BILJEŠKE UZ IZVJEŠTAJ O RASHODIMA PREMA FUNKCIJSKOJ KLASIFIKACIJI za 1.siječnja do 31. prosinca 2024.g.</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09 –  Obrazovanje – odnosi se na podatak o ukupnim rashodima poslovanja razreda 3 i rashoda za nabavu nefinancijske imovine razreda 4 u razdoblju od 01.01.-31.12.2024 i oni iznose 2.799.587,52 eura. Taj iznos je podijeljen n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912 – Predškolsko i osnovno obrazovanje – 2.625.005,57 eura</w:t>
      </w:r>
    </w:p>
    <w:p>
      <w:pPr>
        <w:pStyle w:val="Normal"/>
        <w:jc w:val="both"/>
        <w:rPr>
          <w:rFonts w:ascii="Arial" w:hAnsi="Arial" w:cs="Arial"/>
          <w:sz w:val="22"/>
          <w:szCs w:val="22"/>
        </w:rPr>
      </w:pPr>
      <w:r>
        <w:rPr>
          <w:rFonts w:cs="Arial" w:ascii="Arial" w:hAnsi="Arial"/>
          <w:sz w:val="22"/>
          <w:szCs w:val="22"/>
        </w:rPr>
        <w:t>096 – Dodatne usluge u obrazovanju – 174.581,95 e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BILJEŠKE UZ IZVJEŠTAJ O OBVEZAMA za 1.siječnja do 31. prosinca 2024.g.</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V009 - Stanje obveza na kraju izvještajnog razdoblja je stanje obveza na dan 31. prosinca 2024.g. od 200.972,74 eura.</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1 – nedospjele obveze za zaposlene u iznosu od 174.116,76 eura, odnose se na plaću za prosinac 2024.godinu sa dospijećem u siječnju 2025. god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2 – dospjele obveze za materijalne rashode jednake su 0, a nedospjele obveze za materijalne rashode sa dospijećem u siječnju u 2025. godini iznose 14.140,45 e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4 – nedospjele obveze za financijske rashode iznose 97,40 e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9 – ostale tekuće obaveze iznose 12.008,13 e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 nedospjele obveze za nabavu nefinancijske imovine iznose 610,00 eur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V010 - Međusobne obveze proračunskih korisnika (HZZO) je 12.008,13 eura </w:t>
      </w:r>
    </w:p>
    <w:p>
      <w:pPr>
        <w:pStyle w:val="Normal"/>
        <w:ind w:firstLine="708"/>
        <w:jc w:val="both"/>
        <w:rPr>
          <w:rFonts w:ascii="Arial" w:hAnsi="Arial" w:cs="Arial"/>
          <w:sz w:val="22"/>
          <w:szCs w:val="22"/>
        </w:rPr>
      </w:pPr>
      <w:r>
        <w:rPr>
          <w:rFonts w:cs="Arial" w:ascii="Arial" w:hAnsi="Arial"/>
          <w:sz w:val="22"/>
          <w:szCs w:val="22"/>
        </w:rPr>
        <w:t>ND23 - Obveze za rashode poslovanja iznose 188.964,61 eur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Bjelovaru 28. siječnja 2025.go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soba za kontaktiranje: </w:t>
        <w:tab/>
        <w:tab/>
        <w:tab/>
        <w:t xml:space="preserve">                  Zakonski predstavnik:</w:t>
      </w:r>
    </w:p>
    <w:p>
      <w:pPr>
        <w:pStyle w:val="Normal"/>
        <w:jc w:val="both"/>
        <w:rPr>
          <w:rFonts w:ascii="Arial" w:hAnsi="Arial" w:cs="Arial"/>
          <w:b/>
          <w:b/>
          <w:sz w:val="22"/>
          <w:szCs w:val="22"/>
        </w:rPr>
      </w:pPr>
      <w:r>
        <w:rPr>
          <w:rFonts w:cs="Arial" w:ascii="Arial" w:hAnsi="Arial"/>
          <w:b/>
          <w:sz w:val="22"/>
          <w:szCs w:val="22"/>
        </w:rPr>
        <w:t>Svetlana Bakić                                                              Ines Kapša, prof.</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mjen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 z Mirena Rozić, pr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softHyphen/>
        <w:softHyphen/>
        <w:softHyphen/>
        <w:softHyphen/>
        <w:softHyphen/>
        <w:softHyphen/>
        <w:softHyphen/>
        <w:softHyphen/>
        <w:softHyphen/>
        <w:softHyphen/>
        <w:t xml:space="preserve">__________________________                                   _______________________  </w:t>
      </w:r>
    </w:p>
    <w:p>
      <w:pPr>
        <w:pStyle w:val="Normal"/>
        <w:jc w:val="both"/>
        <w:rPr>
          <w:rFonts w:ascii="Arial" w:hAnsi="Arial" w:cs="Arial"/>
          <w:sz w:val="22"/>
          <w:szCs w:val="22"/>
        </w:rPr>
      </w:pPr>
      <w:r>
        <w:rPr>
          <w:rFonts w:cs="Arial" w:ascii="Arial" w:hAnsi="Arial"/>
          <w:sz w:val="22"/>
          <w:szCs w:val="22"/>
        </w:rPr>
        <w:t>Telefon: 043/ 220-240</w:t>
      </w:r>
      <w:r>
        <w:br w:type="page"/>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4:00Z</dcterms:created>
  <dc:creator>xxxx</dc:creator>
  <dc:description/>
  <cp:keywords/>
  <dc:language>en-US</dc:language>
  <cp:lastModifiedBy>Svetlana Bakić</cp:lastModifiedBy>
  <cp:lastPrinted>2023-01-26T14:52:00Z</cp:lastPrinted>
  <dcterms:modified xsi:type="dcterms:W3CDTF">2025-01-28T13:32:00Z</dcterms:modified>
  <cp:revision>10</cp:revision>
  <dc:subject/>
  <dc:title>                                                                                      </dc:title>
</cp:coreProperties>
</file>