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BJELOVARSKO-BILOGO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I. </w:t>
      </w: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BJELOVAR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 Bjelovaru, 15. travnja 2021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3-08/21-01/06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3-39-07-21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 Bjelovaru, 15. travnja 2021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s prve sjednice Izbornog odbora, održane dana 15. travnja 2021. godine (četvrtak) s početkom u 13,00 sati, u učionici br. 5 u II. osnovnoj školi Bjelovar, Ivana viteza Trnskog 19, Bjelovar uz pridržavanje svih epidemioloških uvj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avatelj: Ela Voj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ni članovi: Ela Vojtek, Ankica Toth,Goran Kruno Kukolj, Svetlana Bakić, Ivana Savić, Vlatka Ileković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lan Izbornog odbora koji je sazvao sjednicu Izbornog odbora, Ela Vojtek, pozdravlja prisutne članove i potvrđuje da su na sjednici Izbornog odbora prisutni svi članovi (3 člana) i njihovi zamjenici za pravovaljano odlučivanje, da se poštuju sve  epidemiološke mjere određene od strane Stožera civilne zaštite i Hrvatskog zavoda za javno zdravstvo, te predlaže sljedeć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menovanje predsjednika Izbornog odbora</w:t>
      </w:r>
    </w:p>
    <w:p>
      <w:pPr>
        <w:pStyle w:val="Normal"/>
        <w:rPr>
          <w:b/>
          <w:b/>
        </w:rPr>
      </w:pPr>
      <w:r>
        <w:rPr>
          <w:b/>
        </w:rPr>
        <w:t>2. Donošenje odluke o provođenju izbora</w:t>
      </w:r>
    </w:p>
    <w:p>
      <w:pPr>
        <w:pStyle w:val="Normal"/>
        <w:rPr>
          <w:b/>
          <w:b/>
        </w:rPr>
      </w:pPr>
      <w:r>
        <w:rPr>
          <w:b/>
        </w:rPr>
        <w:t>3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 je dat na usvajanje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rPr>
          <w:b/>
          <w:b/>
        </w:rPr>
      </w:pPr>
      <w:r>
        <w:rPr>
          <w:b/>
        </w:rPr>
        <w:t>Predloženi dnevni red je jednoglasno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Član Izbornog odbora koji je sazvao sjednicu upoznaje članove Izbornog odbora sa sadržajem Odluke o imenovanju Izbornog odbora (KLASA,URBROJ,datum) donesenoj na Skupu radnika i s obvezama Izbornog odbora koje proizlaze iz odredbi Pravilnika o postupku izbora radničkog vijeća (Narodne novine broj 3/16, 52/17 i 138/20).</w:t>
      </w:r>
    </w:p>
    <w:p>
      <w:pPr>
        <w:pStyle w:val="Normal"/>
        <w:spacing w:before="0" w:after="120"/>
        <w:ind w:firstLine="708"/>
        <w:jc w:val="both"/>
        <w:rPr/>
      </w:pPr>
      <w:r>
        <w:rPr/>
        <w:t>Izborni odbor odlučuje većinom glasova ukupnog broja članova.</w:t>
      </w:r>
    </w:p>
    <w:p>
      <w:pPr>
        <w:pStyle w:val="Normal"/>
        <w:spacing w:before="0" w:after="120"/>
        <w:jc w:val="both"/>
        <w:rPr/>
      </w:pPr>
      <w:r>
        <w:rPr/>
        <w:tab/>
        <w:t>U Izborni odbor imenovani su :</w:t>
      </w:r>
    </w:p>
    <w:p>
      <w:pPr>
        <w:pStyle w:val="Normal"/>
        <w:spacing w:before="0" w:after="120"/>
        <w:jc w:val="both"/>
        <w:rPr/>
      </w:pPr>
      <w:r>
        <w:rPr/>
        <w:t>1.Ela Vojtek (članica) i Svetlana Bakić (zamjenica)</w:t>
      </w:r>
    </w:p>
    <w:p>
      <w:pPr>
        <w:pStyle w:val="Normal"/>
        <w:spacing w:before="0" w:after="120"/>
        <w:jc w:val="both"/>
        <w:rPr/>
      </w:pPr>
      <w:r>
        <w:rPr/>
        <w:t>2. Ankica Toth (članica) i Ivana Savić (zamjenica)</w:t>
      </w:r>
    </w:p>
    <w:p>
      <w:pPr>
        <w:pStyle w:val="Normal"/>
        <w:spacing w:before="0" w:after="120"/>
        <w:jc w:val="both"/>
        <w:rPr/>
      </w:pPr>
      <w:r>
        <w:rPr/>
        <w:t>3. Goran Kruno Kukolj (član) i Vlatka Ileković (zamjenica)</w:t>
      </w:r>
    </w:p>
    <w:p>
      <w:pPr>
        <w:pStyle w:val="Normal"/>
        <w:ind w:firstLine="708"/>
        <w:rPr/>
      </w:pPr>
      <w:r>
        <w:rPr/>
        <w:t xml:space="preserve">Član Izbornog odbora koji je sazvao sjednicu predlaže donošenje odluke o imenovanju predsjednika Izbornog odbora. Ankica Toth predlaže Elu Vojtek za predsjednicu Izbornog odbora, te poziva članove da se prijave za raspravu i iznesu svoje primjedbe na prijedlog. Primjedbi nema. </w:t>
      </w:r>
    </w:p>
    <w:p>
      <w:pPr>
        <w:pStyle w:val="Normal"/>
        <w:ind w:firstLine="708"/>
        <w:rPr/>
      </w:pPr>
      <w:r>
        <w:rPr/>
        <w:t>Član Izbornog odbora koji je sazvao sjednicu poziva članove da se dizanjem ruke izjasne za ili protiv predložene odluke o imenovanju nje, Ele Vojtek, predsjednicom Izbornog odbora, koji će prema dnevnom redu nastaviti voditi sjednicu Izbornog odbora.</w:t>
      </w:r>
    </w:p>
    <w:p>
      <w:pPr>
        <w:pStyle w:val="Normal"/>
        <w:rPr/>
      </w:pPr>
      <w:r>
        <w:rPr/>
        <w:t>Članovi su se jednoglasno izjasnili -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a Vojtek je jednoglasno imenovana predsjednicom Izborn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edsjednica Izbornog odbora upoznaje članove s obvezom donošenja Odluke o provođenju izbora za predstavnika radnika u Školsk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borni odbor zatražio je od ravnateljice da mu dostavi popis birača, odnosno listu radnika koji imaju biračko pravo, a koju će objaviti na oglasnoj ploči škole.</w:t>
      </w:r>
    </w:p>
    <w:p>
      <w:pPr>
        <w:pStyle w:val="Normal"/>
        <w:rPr/>
      </w:pPr>
      <w:r>
        <w:rPr/>
        <w:tab/>
        <w:t>Ravnateljica je predala  predsjednici Izbornog odbora popis birača, odnosno popis svih radnika koji imaju sklopljen ugovor o radu na određeno i na neodređeno, na puno i nepuno radno vrijeme u Školi, na dan 15. travnja 2021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borni odbor će popis birača i Odluku o provođenju izbora za predstavnika radnika u Školski odbor objaviti na  web stranici Škole te na oglasnoj ploči Škole (Matična škola, Ivana viteza Trnskog 19, Bjelovar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ljnje </w:t>
      </w:r>
      <w:r>
        <w:rPr>
          <w:rFonts w:cs="Arial"/>
        </w:rPr>
        <w:t>dužnosti Izbornog odbora su pripremiti glasačke listiće, pripremiti i provesti glasovanje te nadzirati pravilnost izbornog postupka, sastaviti zapisnik o prethodnim i o konačnim rezultatima izb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/>
        <w:t xml:space="preserve">Predsjednica Izbornog odbora predlaže donošenje odluke o provođenju izbora za predstavnika radnika u Školski odbor, te poziva članove da se prijave za raspravu i iznesu svoje primjedbe na prijedlog te odluke. Primjedbi nema. </w:t>
      </w:r>
    </w:p>
    <w:p>
      <w:pPr>
        <w:pStyle w:val="Normal"/>
        <w:ind w:firstLine="708"/>
        <w:rPr/>
      </w:pPr>
      <w:r>
        <w:rPr/>
        <w:t>Predsjednica Izbornog odbora poziva članove da se dizanjem ruke izjasne za ili protiv predložene odluke o provođenju izbora za predstavnika radnika u Školski odbor.</w:t>
      </w:r>
    </w:p>
    <w:p>
      <w:pPr>
        <w:pStyle w:val="Normal"/>
        <w:rPr/>
      </w:pPr>
      <w:r>
        <w:rPr/>
        <w:t>Članovi su se jednoglasno izjasnili - 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ključak: </w:t>
      </w:r>
    </w:p>
    <w:p>
      <w:pPr>
        <w:pStyle w:val="Normal"/>
        <w:jc w:val="both"/>
        <w:rPr>
          <w:b/>
          <w:b/>
        </w:rPr>
      </w:pPr>
      <w:r>
        <w:rPr>
          <w:b/>
        </w:rPr>
        <w:t>Odluka o provođenju izbora za predstavnika radnika u Školski odbor je jednoglasno usvojena. (prilog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Pod točkom razno, predsjednica Izbornog odbora je pozvala nazočne članove da iznesu prijedloge, primjedbe i pitanja. Nazočni članovi nemaju prijedloga, primjedbi ni pita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vni red je iscrpljen, o svim točkama predviđenim dnevnim redom je raspravljeno i o njima odlučen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sjednica Izbornog odbora zaključuje sjednicu Izbornog odbora u 13,4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tavni dio ovog Zapisnika su sljedeći prilozi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Odluka o provođenju izbora za predstavnika radnika u Školski odbo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prilog 1 točki 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pisničarka:</w:t>
        <w:tab/>
        <w:tab/>
        <w:tab/>
        <w:tab/>
        <w:tab/>
        <w:tab/>
        <w:t xml:space="preserve">            </w:t>
        <w:tab/>
        <w:t xml:space="preserve">            Predsjedn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zbornog odbora:</w:t>
      </w:r>
    </w:p>
    <w:p>
      <w:pPr>
        <w:pStyle w:val="Normal"/>
        <w:rPr/>
      </w:pPr>
      <w:r>
        <w:rPr/>
        <w:t xml:space="preserve">________________                                                                                    ________________              </w:t>
      </w:r>
    </w:p>
    <w:p>
      <w:pPr>
        <w:pStyle w:val="Normal"/>
        <w:rPr/>
      </w:pPr>
      <w:r>
        <w:rPr/>
        <w:t xml:space="preserve">    </w:t>
      </w:r>
      <w:r>
        <w:rPr/>
        <w:t>Ela Vojtek</w:t>
        <w:tab/>
        <w:tab/>
        <w:t xml:space="preserve">                                                                                        Ela Vojtek</w:t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Ravnateljica II. osnovne škole II. osnovne škole Bjelovar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Bjelovar, Ivana viteza Trnskog 19, 43000 Bjelovar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Radnici II. osnovne škole Bjelovar 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Oglasna ploča II. osnovne škole Bjelovar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Bjelovar, Ivana viteza Trnskog 19, 43000 Bjelova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dnici II. osnovne škole Bjelovar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Mrežne stranice II. osnovne škole Bjelovar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http://www.os-druga-bj.skole.hr/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1:00Z</dcterms:created>
  <dc:creator>tajana</dc:creator>
  <dc:description/>
  <cp:keywords/>
  <dc:language>en-US</dc:language>
  <cp:lastModifiedBy>Ela Vojtek</cp:lastModifiedBy>
  <cp:lastPrinted>2021-02-05T09:31:00Z</cp:lastPrinted>
  <dcterms:modified xsi:type="dcterms:W3CDTF">2021-04-15T14:41:00Z</dcterms:modified>
  <cp:revision>5</cp:revision>
  <dc:subject/>
  <dc:title>Na temelju članka 30</dc:title>
</cp:coreProperties>
</file>