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1121201289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1/17-02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7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25. listopada 2017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spremača/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spremača/ice na neodređeno puno radno vrijeme, rad u središtu poslodavca</w:t>
      </w:r>
      <w:r>
        <w:rPr>
          <w:rFonts w:cs="Arial" w:ascii="Arial" w:hAnsi="Arial"/>
          <w:sz w:val="22"/>
          <w:szCs w:val="22"/>
        </w:rPr>
        <w:t xml:space="preserve">. Natječaj traje od 25. listopada 2017. godine do 02. studenog 2017. godi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02. studeni 2017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remač/ica – 1 izvršitelj/ica na neodređeno puno radno vrijeme - rad u sjedištu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lodav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čl. 15.  Državnog pedagoškog standarda osnovnoškolskog sustava odgoja i obrazovanja (Nar.nov. br. 63/08, 90/10) i Pravilniku o radu II. osnovne škole Bjelovar. Rok za podnošenje prijava je 8 (osam) dana od dana objave na mrežnim stranicama Hrvatskog zavoda za zapošljavanje, mrežnim stranicama  i oglasnoj ploči školske ustan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zamolbu i životopis vlastoručno potpisani, dokaz o završenom stupnju stručne spreme, domovnicu - dokaz o državljanstvu, potvrdu ili elektronički zapis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35. Zakona o hrvatskim braniteljima iz Domovinskog rata i članova njihovih obitelji (Nar. nov. br. 174/04, 92/05, 2/07, 107/07, 65/09, 137/09, 146/10, 55/11, 140/12, 18/13) dužan je dostaviti dokaz o priznatom statusu, potvrdu Hrvatskog zavoda za zapošljavanje da se u vrijeme raspisivanja natječaja kandidat vodi kao nezaposlena osoba ili potvrdu o podacima evidentiranim u matičnoj evidenciji Hrvatskog zavoda za mirovinsko osiguranje izdanu u vrijeme trajanja natječaja, dokaz o razlozima prestanka radnog odnosa kod posljednjeg poslodav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pismenim putem u zakonskom roku.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2:00Z</dcterms:created>
  <dc:creator>Uprava</dc:creator>
  <dc:description/>
  <dc:language>en-US</dc:language>
  <cp:lastModifiedBy>Daniela</cp:lastModifiedBy>
  <cp:lastPrinted>2017-10-24T08:19:00Z</cp:lastPrinted>
  <dcterms:modified xsi:type="dcterms:W3CDTF">2017-10-26T13:32:00Z</dcterms:modified>
  <cp:revision>2</cp:revision>
  <dc:subject/>
  <dc:title/>
</cp:coreProperties>
</file>