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1554803554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3/17-01/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10. siječnja 2017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ind w:left="61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eb škole/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radno mjesto učitelja/ice razredne nastave (rad 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roduženom boravk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učitelja/ice razredne nastave za rad u produženom boravku na određeno puno radno vrijeme zbog povećanog opsega poslova</w:t>
      </w:r>
      <w:r>
        <w:rPr>
          <w:rFonts w:cs="Arial" w:ascii="Arial" w:hAnsi="Arial"/>
          <w:sz w:val="22"/>
          <w:szCs w:val="22"/>
        </w:rPr>
        <w:t>. Natječaj traje od 10. do 18. siječnja 2017. g. Posljednji dan za podnošenje prijava je 18. siječnja 2017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ar.nov.  br. 87/08, 86/09, 92/10, 105/10, 90/11, 16/12, 86/12, 126/12, 94/13, 152/14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a/ice razredne nastave – 2 izvršitelj/ica na određeno puno radno vrijeme z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d  u produženom boravku zbog povećanog opsega poslov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odgoju i obrazovanju u osnovnoj i srednjoj školi, Državnom pedagoškom standarda osnovnoškolskog sustava odgoja i obrazovanja (Nar.nov. br. 63/08, 90/10), Pravilniku o stručnoj spremi i pedagoško - psihološkom obrazovanju učitelja i stručnih suradnika u osnovnom školstvu (Nar.nov. br. 47/96, 56/01) i Pravilniku o radu II. osnovne škole Bjelovar. Rok za podnošenje prijava je 8 (osam) dana od dana objave na mrežnim stranicama Hrvatskog zavoda za zapošljavanje, mrežnim stranicama i oglasnoj ploči školske ustano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čaj se mogu prijaviti osobe oba s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u prijavi prilaže: životopis, zamolbu vlastoručno potpisanu, dokaz o završenom stupnju stručne spreme, domovnicu, potvrdu o radnom stažu (izdaje HZMO), uvjerenje o nekažnjavanju izdano u vrijeme trajanja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koji se poziva na pravo prednosti pri zapošljavanju prema posebnom zakonu, dužan je pozvati se na to pravo i priložiti dokaz o ostvarivanju prava prednosti na koje se poz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koje se poziva na pravo prednosti pri zapošljavanju sukladno čl. 35. Zakona o hrvatskim braniteljima iz Domovinskog rata i članova njihovih obitelji (Nar. nov. br. 174/04, 92/05, 2/07, 107/07, 65/09, 137/09, 146/10, 55/11, 140/12, 18/13) dužan je dostaviti dokaz o priznatom statusu, potvrdu Hrvatskog zavoda za zapošljavanje da se u vrijeme raspisivanja natječaja kandidat vodi kao nezaposlena osoba ili potvrdu o podacima evidentiranim u matičnoj evidenciji Hrvatskog zavoda za mirovinsko osiguranje izdanu u vrijeme trajanja natječaja, dokaz o razlozima prestanka radnog odnosa kod posljednjeg poslodav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e se prilažu u neovjerenoj preslici, a izabrani kandidat obvezan je prije zapošljavanja predočiti dokumente u izvorni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3 000  Bjelovar,  S naznakom - za natječa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u zakonskom roku. Nepotpune 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1:00Z</dcterms:created>
  <dc:creator>Uprava</dc:creator>
  <dc:description/>
  <dc:language>en-US</dc:language>
  <cp:lastModifiedBy>Daniela</cp:lastModifiedBy>
  <cp:lastPrinted>2017-01-10T10:54:00Z</cp:lastPrinted>
  <dcterms:modified xsi:type="dcterms:W3CDTF">2017-01-10T11:41:00Z</dcterms:modified>
  <cp:revision>2</cp:revision>
  <dc:subject/>
  <dc:title/>
</cp:coreProperties>
</file>