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84" w:hanging="0"/>
        <w:rPr/>
      </w:pPr>
      <w:r>
        <w:rPr/>
        <w:object w:dxaOrig="6986" w:dyaOrig="5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57.6pt" filled="f" o:ole="">
            <v:imagedata r:id="rId3" o:title=""/>
          </v:shape>
          <o:OLEObject Type="Embed" ProgID="" ShapeID="ole_rId2" DrawAspect="Content" ObjectID="_2127297077" r:id="rId2"/>
        </w:objec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PUBLIKA HRVATSK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JELOVARSKO-BILOGORSKA ŽUPANIJA</w:t>
      </w:r>
    </w:p>
    <w:p>
      <w:pPr>
        <w:pStyle w:val="Heading2"/>
        <w:ind w:right="4484" w:hanging="0"/>
        <w:rPr>
          <w:sz w:val="20"/>
        </w:rPr>
      </w:pPr>
      <w:r>
        <w:rPr>
          <w:sz w:val="20"/>
        </w:rPr>
        <w:t>II. osnovna škola Bjelovar</w:t>
      </w:r>
    </w:p>
    <w:p>
      <w:pPr>
        <w:pStyle w:val="Heading3"/>
        <w:ind w:right="4484" w:hanging="0"/>
        <w:rPr/>
      </w:pPr>
      <w:r>
        <w:rPr/>
        <w:t>Ivana viteza Trnskog 19</w:t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</w:rPr>
        <w:t xml:space="preserve"> </w:t>
      </w:r>
      <w:r>
        <w:rPr>
          <w:sz w:val="16"/>
        </w:rPr>
        <w:t>220 240, 244 728</w:t>
      </w:r>
    </w:p>
    <w:p>
      <w:pPr>
        <w:pStyle w:val="Normal"/>
        <w:ind w:right="4484" w:hanging="0"/>
        <w:jc w:val="center"/>
        <w:rPr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ured@os-druga-bj.skole.hr</w:t>
        </w:r>
      </w:hyperlink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B: 685033620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112-03/16-01/4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103-39-01-16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U Bjelovaru 19. listopada 2016.godine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i zavod za zapošljavan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ni ured Bjelovar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b/>
          <w:sz w:val="22"/>
          <w:szCs w:val="22"/>
        </w:rPr>
        <w:t>Web škole/oglasna ploča ško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:</w:t>
      </w:r>
      <w:r>
        <w:rPr>
          <w:rFonts w:cs="Arial" w:ascii="Arial" w:hAnsi="Arial"/>
          <w:b/>
          <w:sz w:val="22"/>
          <w:szCs w:val="22"/>
        </w:rPr>
        <w:t xml:space="preserve"> Objava natječaja za radno mjesto spremača/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ži se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olimo Vas objavu natječaja za radno mjesto </w:t>
      </w:r>
      <w:r>
        <w:rPr>
          <w:rFonts w:cs="Arial" w:ascii="Arial" w:hAnsi="Arial"/>
          <w:b/>
          <w:sz w:val="22"/>
          <w:szCs w:val="22"/>
        </w:rPr>
        <w:t>spremača/ice na neodređeno puno radno vrijeme, rad u središtu poslodavca</w:t>
      </w:r>
      <w:r>
        <w:rPr>
          <w:rFonts w:cs="Arial" w:ascii="Arial" w:hAnsi="Arial"/>
          <w:sz w:val="22"/>
          <w:szCs w:val="22"/>
        </w:rPr>
        <w:t xml:space="preserve">. Natječaj traje od 20. do 28. listopada 2016. godin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sljednji dan za podnošenje prijava je 28. listopada 2016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 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vnateljica škole: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r.sc. Davorka Bačeković – Mitrovi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80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članka 105. i 107. Zakona o odgoju i obrazovanju u osnovnoj i srednjoj školi (Nar.nov.  br. 87/08, 86/09, 92/10, 105/10, 90/11, 16/12, 86/12, 126/12, 94/13, 152/14) te članka 9. Pravilnika o radu II. osnovne škole Bjelovar, ravnateljica II. osnovne škole Bjelovar raspisuje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6" w:hanging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JEČAJ za radno mjesto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remač/ica – 1 izvršitelj/ica na neodređeno puno radno vrijeme - rad u sjedištu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slodav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JETI</w:t>
            </w:r>
            <w:r>
              <w:rPr>
                <w:rFonts w:cs="Arial" w:ascii="Arial" w:hAnsi="Arial"/>
                <w:sz w:val="22"/>
                <w:szCs w:val="22"/>
              </w:rPr>
              <w:t xml:space="preserve">: prema Zakonu o odgoju i obrazovanju u osnovnoj i srednjoj školi, čl. 15.  Državnog pedagoškog standarda osnovnoškolskog sustava odgoja i obrazovanja (Nar.nov. br. 63/08, 90/10) i Pravilniku o radu II. osnovne škole Bjelovar. Rok za podnošenje prijava je 8 (osam) dana od dana objave na mrežnim stranicama Hrvatskog zavoda za zapošljavanje, mrežnim stranicama  i oglasnoj ploči školske ustanov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atječaj se mogu prijaviti osobe oba sp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u prijavi prilaže: zamolbu i životopis vlastoručno potpisani, dokaz o završenom stupnju stručne spreme, domovnicu - dokaz o državljanstvu, potvrdu ili elektronički zapis o radnom stažu (izdaje HZMO), uvjerenje o nekažnjavanju izdano u vrijeme trajanja natječaj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koji se poziva na pravo prednosti pri zapošljavanju prema posebnom zakonu, dužan je pozvati se na to pravo i priložiti dokaz o ostvarivanju prava prednosti na koje se poziv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ndidat koje se poziva na pravo prednosti pri zapošljavanju sukladno čl. 35. Zakona o hrvatskim braniteljima iz Domovinskog rata i članova njihovih obitelji (Nar. nov. br. 174/04, 92/05, 2/07, 107/07, 65/09, 137/09, 146/10, 55/11, 140/12, 18/13) dužan je dostaviti dokaz o priznatom statusu, potvrdu Hrvatskog zavoda za zapošljavanje da se u vrijeme raspisivanja natječaja kandidat vodi kao nezaposlena osoba ili potvrdu o podacima evidentiranim u matičnoj evidenciji Hrvatskog zavoda za mirovinsko osiguranje izdanu u vrijeme trajanja natječaja, dokaz o razlozima prestanka radnog odnosa kod posljednjeg poslodav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e se prilažu u neovjerenoj preslici, a izabrani kandidat obvezan je prije zapošljavanja predočiti dokumente u izvorni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ave se šalju na adresu škole: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I. osnovna škola Bjelovar, I. V. Trnskog 19, p. p. 4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3 000  Bjelovar,  S naznakom - za natječaj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 rezultatima natječaja kandidati će biti obaviješteni pismenim putem u zakonskom roku. Nepotpune i nepravovremene prijave neće se razmatrati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5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445"/>
    </w:tblGrid>
    <w:tr>
      <w:trPr/>
      <w:tc>
        <w:tcPr>
          <w:tcW w:w="4077" w:type="dxa"/>
          <w:tcBorders/>
        </w:tcPr>
        <w:p>
          <w:pPr>
            <w:pStyle w:val="Normal"/>
            <w:snapToGrid w:val="false"/>
            <w:ind w:right="459" w:hanging="0"/>
            <w:jc w:val="center"/>
            <w:rPr/>
          </w:pPr>
          <w:r>
            <w:rPr/>
          </w:r>
        </w:p>
      </w:tc>
      <w:tc>
        <w:tcPr>
          <w:tcW w:w="4445" w:type="dxa"/>
          <w:tcBorders/>
        </w:tcPr>
        <w:p>
          <w:pPr>
            <w:pStyle w:val="Normal"/>
            <w:snapToGrid w:val="false"/>
            <w:ind w:right="5187" w:hanging="0"/>
            <w:rPr/>
          </w:pPr>
          <w:r>
            <w:rPr/>
          </w:r>
        </w:p>
      </w:tc>
    </w:tr>
  </w:tbl>
  <w:p>
    <w:pPr>
      <w:pStyle w:val="Normal"/>
      <w:ind w:right="518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ed@os-druga-bj.skole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230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6:00Z</dcterms:created>
  <dc:creator>Uprava</dc:creator>
  <dc:description/>
  <cp:keywords/>
  <dc:language>en-US</dc:language>
  <cp:lastModifiedBy>Daniela</cp:lastModifiedBy>
  <cp:lastPrinted>2016-10-19T09:33:00Z</cp:lastPrinted>
  <dcterms:modified xsi:type="dcterms:W3CDTF">2016-10-19T13:26:00Z</dcterms:modified>
  <cp:revision>3</cp:revision>
  <dc:subject/>
  <dc:title>                  </dc:title>
</cp:coreProperties>
</file>