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5566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137511264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fax.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6-01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24. kolovoz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stručno komunikacijskog posred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Vas objavu natječaja za radno mjesto STUČNO KOMUNIKACIJSKOG POSRED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ređeno nepuno radno vrijeme. Natječaj traje od 24.8. - 1. 9. 2016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1. rujna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2. Zakona o radu (NN br. 93/14) i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I KOMUNIKACIJSKI POSREDNIK/ICA – 1 izvršitelj/ica na određeno nepuno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dno vrijeme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radu (NN br. 93/14) i Pravilniku o radu II. osnovne škole Bjelovar i u skladu s Odlukom o financiranju projekta „Sinergijom do uspješnije zajednice“ pomoćnika u nastavi za šk. godinu 2016./2017. Na natječaj se mogu prijaviti osobe oba spo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o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govor o radu traje najduže do 30.6.2016.g., a r</w:t>
            </w:r>
            <w:r>
              <w:rPr>
                <w:rFonts w:cs="Arial" w:ascii="Arial" w:hAnsi="Arial"/>
                <w:sz w:val="22"/>
                <w:szCs w:val="22"/>
              </w:rPr>
              <w:t>adno vrijeme ovisi o broju sati koje uč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ik s teškoćama provodi u školi, što je između 20 i 32 sata tjedno, a ci</w:t>
            </w:r>
            <w:r>
              <w:rPr>
                <w:rFonts w:cs="Arial" w:ascii="Arial" w:hAnsi="Arial"/>
                <w:iCs/>
                <w:sz w:val="22"/>
                <w:szCs w:val="22"/>
              </w:rPr>
              <w:t>jena sata rada stručno- komunikacijskog posrednika iznosi 25 kuna po satu (neto) i sva pripadajuća porezna davanja i doprinosi. Naknada za prijevoz na posao i s posla planiraju se u iznosu do 400,00 kuna mjesečno, a odnose se na mjesni i međumjesni javni prijevoz. Ukoliko nema organiziranog javnog prijevoza, naknada za troškove prijevoza na posao i s posla utvrđuje se u visini cijene prijevoza koja je utvrđena na približno jednakim udaljenostima na kojima postoji organiziran prijevoz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i je potrebno priložiti presli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okaza o završenom stupnju stručne spreme, domovnicu, elektronički zapis o stažu osiguranja (izdaje Hrvatski zavod za mirovinsko osiguranje), uvjerenje o nekažnjavanju (ne starije od 6 mjeseci - original), dokaz o završenoj edukaciji za stručnog komunikacijskog posrednika, zamolba i životopis vlastoručno potpisani. Osoba koja se poziva na pravo prednosti pri zapošljavanju, dužna je dostaviti dokaze o istom. Rok prijave je 8 (osam) dana od dana objave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43 0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jelovar,  S naznakom  - za natječaj za struč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unikacijskog posrednika-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u zakonskom roku. Kandidatima će se vratiti originali dokumenata koje su poslali na natječaj,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Uprava</dc:creator>
  <dc:description/>
  <cp:keywords/>
  <dc:language>en-US</dc:language>
  <cp:lastModifiedBy>Daniela</cp:lastModifiedBy>
  <cp:lastPrinted>2016-08-24T11:54:00Z</cp:lastPrinted>
  <dcterms:modified xsi:type="dcterms:W3CDTF">2016-08-24T10:57:00Z</dcterms:modified>
  <cp:revision>15</cp:revision>
  <dc:subject/>
  <dc:title>                  </dc:title>
</cp:coreProperties>
</file>