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5566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1959370446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2.os-bjelovar@bj.t-com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3/16-01/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6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 24. kolovoza 2016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pomoćnika u nasta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Vas objavu natječaja za radno mjesto POMOĆNIK UČENICIMA S TEŠKOĆAMA U UČEN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dređeno nepuno radno vrijeme. Natječaj traje od 24.8. -1. 9. 2016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ljednji dan za podnošenje prijava je 1. rujna 2016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 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2. Zakona o radu (NN br. 93/14) i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MOĆNIK/ICA UČENICIMA S TEŠKOĆAMA U UČENJU – 7 izvršitelj/ica na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dređeno nepuno radno vrijeme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radu (NN br. 93/14), Pravilniku o radu II. osnovne škole Bjelovar i u skladu s Odlukom o financiranju projekta „Sinergijom do uspješnije zajednice“ pomoćnika u nastavi za šk. godinu 2016./2017. Na natječaj se mogu prijaviti osobe oba spo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lo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govor o radu traje najduže do 30.06.2016.g., a r</w:t>
            </w:r>
            <w:r>
              <w:rPr>
                <w:rFonts w:cs="Arial" w:ascii="Arial" w:hAnsi="Arial"/>
                <w:sz w:val="22"/>
                <w:szCs w:val="22"/>
              </w:rPr>
              <w:t>adno vrijeme ovisi o broju sati koje uče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nik s teškoćama provodi u školi, što je između 20 i 32 sata tjedno, a ci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jena sata rada pomoćnika iznosi 25 kuna po satu (neto) i sva pripadajuća porezna davanja i doprinosi. Naknada za prijevoz pomoćnika na posao i s posla planiraju se u iznosu do 400,00 kuna mjesečno, a odnose se na mjesni i međumjesni javni prijevoz. Ukoliko nema organiziranog javnog prijevoza, naknada za troškove prijevoza na posao i s posla pomoćnika utvrđuje se u visini cijene prijevoza koja je utvrđena na približno jednakim udaljenostima na kojima postoji organiziran prijevoz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i je potrebno priložiti preslik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okaza o završenom stupnju stručne spreme, domovnicu, elektronički zapis o stažu osiguranja (izdaje Hrvatski zavod za mirovinsko osiguranje), uvjerenje o nekažnjavanju (ne starije od 6 mjeseci - original), vlastoručno potpisanu zamolbu i životopis. Osoba koja se poziva na pravo prednosti pri zapošljavanju, dužna je dostaviti dokaze o istom. Rok prijave je 8 (osam) dana od dana objave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43 00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jelovar,  S naznakom  - za natječaj za pomoćnika 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stavi-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u zakonskom roku. Kandidatima će se vratiti originali dokumenata koje su poslali na natječaj,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2.os-bjelovar@bj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5:00Z</dcterms:created>
  <dc:creator>Uprava</dc:creator>
  <dc:description/>
  <cp:keywords/>
  <dc:language>en-US</dc:language>
  <cp:lastModifiedBy>Daniela</cp:lastModifiedBy>
  <cp:lastPrinted>2016-08-24T11:42:00Z</cp:lastPrinted>
  <dcterms:modified xsi:type="dcterms:W3CDTF">2016-08-24T10:56:00Z</dcterms:modified>
  <cp:revision>13</cp:revision>
  <dc:subject/>
  <dc:title>                  </dc:title>
</cp:coreProperties>
</file>