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6pt" filled="f" o:ole="">
            <v:imagedata r:id="rId3" o:title=""/>
          </v:shape>
          <o:OLEObject Type="Embed" ProgID="" ShapeID="ole_rId2" DrawAspect="Content" ObjectID="_65505715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sz w:val="20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20 240, 244 728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: 6850336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112-02/16-01/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03-39-01-16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 Bjelovaru 23. ožujka 2016.godin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zavod za zapošljavan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ni ured Bjelova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lasna ploča šk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:</w:t>
      </w:r>
      <w:r>
        <w:rPr>
          <w:rFonts w:cs="Arial" w:ascii="Arial" w:hAnsi="Arial"/>
          <w:b/>
          <w:sz w:val="22"/>
          <w:szCs w:val="22"/>
        </w:rPr>
        <w:t xml:space="preserve"> Objava natječaja za učitelja/icu matemati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i s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Vas objavu natječaja za radno mjesto </w:t>
      </w:r>
      <w:r>
        <w:rPr>
          <w:rFonts w:cs="Arial" w:ascii="Arial" w:hAnsi="Arial"/>
          <w:b/>
          <w:sz w:val="22"/>
          <w:szCs w:val="22"/>
        </w:rPr>
        <w:t>učitelja/ice matematike na određeno puno radno vrijeme</w:t>
      </w:r>
      <w:r>
        <w:rPr>
          <w:rFonts w:cs="Arial" w:ascii="Arial" w:hAnsi="Arial"/>
          <w:sz w:val="22"/>
          <w:szCs w:val="22"/>
        </w:rPr>
        <w:t>. Natječaj traje od 24. ožujka do 1. travnja 2016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ljednji dan za podnošenje prijava je 1. travnja 2016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ica škole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avorka Bačeković – Mitrović, prof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105. i 107. Zakona o odgoju i obrazovanju u osnovnoj i srednjoj školi (NN  br. 87/08, 86/09, 92/10, 105/10, 90/11, 16/12, 86/12, 126/12, 94/13, 152/14) te članka 9. Pravilnika o radu II. osnovne škole Bjelovar, ravnateljica II. osnovne škole Bjelovar raspisuje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ČAJ za radno mjesto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čitelj/ica matematike – 1 izvršitelj/ica na određeno puno radno (zamjena za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olovanje)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JETI</w:t>
            </w:r>
            <w:r>
              <w:rPr>
                <w:rFonts w:cs="Arial" w:ascii="Arial" w:hAnsi="Arial"/>
                <w:sz w:val="22"/>
                <w:szCs w:val="22"/>
              </w:rPr>
              <w:t xml:space="preserve">: prema Zakonu o odgoju i obrazovanju u osnovnoj i srednjoj školi, Državnom pedagoškom standarda osnovnoškolskog sustava odgoja i obrazovanja (NN br. 63/08, 90/10), Pravilniku o stručnoj spremi i pedagoško - psihološkom obrazovanju učitelja i stručnih suradnika u osnovnom školstvu (NN br. 47/96, 56/01) i Pravilniku o radu II. osnovne škole Bjelovar.           Na natječaj se mogu prijaviti osobe oba spol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i je potrebno priložiti preslik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okaza o završenom stupnju stručne spreme, domovnice, potvrdu iz evidencije HZMO o radnom stažu, uvjerenje o nekažnjavanju (ne starije od 6 mjeseci - original), zamolba i životopis vlastoručno potpisani. Osoba koja se poziva na pravo prednosti pri zapošljavanju, dužna je dostaviti dokaze o istom. Rok prijave je 8 (osam) dana od dana objave natječaj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jave se šalju na adresu škol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. osnovna škola Bjelovar, I. V. Trnskog 19, p. p. 45, 43 00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jelovar,  S naznakom - za natječaj za učitelja/ic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ematike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rezultatima natječaja kandidati će biti obaviješteni u zakonskom roku. Kandidatima će se vratiti originali dokumenata koje su poslali na natječaj, nepotpune i nepravovremene prijave neće se razmatrati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445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4445" w:type="dxa"/>
          <w:tcBorders/>
        </w:tcPr>
        <w:p>
          <w:pPr>
            <w:pStyle w:val="Normal"/>
            <w:snapToGrid w:val="false"/>
            <w:ind w:right="5187" w:hanging="0"/>
            <w:rPr/>
          </w:pPr>
          <w:r>
            <w:rPr/>
          </w:r>
        </w:p>
      </w:tc>
    </w:tr>
  </w:tbl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30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4:00Z</dcterms:created>
  <dc:creator>Uprava</dc:creator>
  <dc:description/>
  <cp:keywords/>
  <dc:language>en-US</dc:language>
  <cp:lastModifiedBy>Daniela</cp:lastModifiedBy>
  <cp:lastPrinted>2016-03-24T07:56:00Z</cp:lastPrinted>
  <dcterms:modified xsi:type="dcterms:W3CDTF">2016-03-24T06:57:00Z</dcterms:modified>
  <cp:revision>3</cp:revision>
  <dc:subject/>
  <dc:title>                  </dc:title>
</cp:coreProperties>
</file>