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30.09.2024. –04.10.202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ureći file na bijelo, riže, cikl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ilch schnit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ileća juha s rezancima, pašta šuta, zelena salat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Štrudla višnja-čokolad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Ćufte u paradajz sosu, palent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rafna s marmelado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Krumpir gulaš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oko tortica, sok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Svinjsko pečenje, povrće na maslacu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okoladno mlijeko ( bijela čokolada ), kifl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17-01-13T12:27:00Z</cp:lastPrinted>
  <dcterms:modified xsi:type="dcterms:W3CDTF">2024-09-26T12:12:00Z</dcterms:modified>
  <cp:revision>59</cp:revision>
  <dc:subject/>
  <dc:title>J E L O V N I K</dc:title>
</cp:coreProperties>
</file>