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27.05.2024. – 29.05.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:  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ureća rolada, kroketi, svježi krastavci,  kruh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Voćni kompo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:   </w:t>
        <w:tab/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ileći paprikaš, njoki, svježa rajčica, 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Euforij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Goveđa juha, rezanci, pašta-šuta, kisela paprik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Čokoladna tortica, sok 0,2 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: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Vladimir Bank</dc:creator>
  <dc:description/>
  <cp:keywords/>
  <dc:language>en-US</dc:language>
  <cp:lastModifiedBy>Lela Mišković</cp:lastModifiedBy>
  <cp:lastPrinted>2017-01-13T12:27:00Z</cp:lastPrinted>
  <dcterms:modified xsi:type="dcterms:W3CDTF">2024-05-23T10:30:00Z</dcterms:modified>
  <cp:revision>50</cp:revision>
  <dc:subject/>
  <dc:title>J E L O V N I K</dc:title>
</cp:coreProperties>
</file>