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21.10.2024. –25.10.202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esna rolada, riža na bijelo, kiseli krstavci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Donut šareni, sok 0,2 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Šiš ćevapi , pekarski krumpir, ketchup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ita sa sirom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Pileća juha sa tijestom, pašta šuta, zelje salat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Milchshnitt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Varivo od graha i kaše sa špekom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Slani štapići. Vindino jagoda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Juneći paprikaš s palentom, kisela paprik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Muffini, mlijeko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17-01-13T12:27:00Z</cp:lastPrinted>
  <dcterms:modified xsi:type="dcterms:W3CDTF">2024-10-18T10:25:00Z</dcterms:modified>
  <cp:revision>63</cp:revision>
  <dc:subject/>
  <dc:title>J E L O V N I K</dc:title>
</cp:coreProperties>
</file>