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13.05.2024. – 17.05.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ureća pljeskavica, hambi pecivo, ajvar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Cao-ca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Juneći paprikaš, riža, kiseli krastavci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Voćni jogurt, croissant s maslace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Goveđa juha sa tijestom, špageti bolognez, zelje salat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inder buen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Krumpir gulaš s mesom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ab/>
        <w:tab/>
        <w:t xml:space="preserve">          Napolitanke, ledeni čaj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ileći zabatak, pekarski krumpir, svježi paradjz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axi k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17-01-13T12:27:00Z</cp:lastPrinted>
  <dcterms:modified xsi:type="dcterms:W3CDTF">2024-05-10T11:37:00Z</dcterms:modified>
  <cp:revision>48</cp:revision>
  <dc:subject/>
  <dc:title>J E L O V N I K</dc:title>
</cp:coreProperties>
</file>