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-462915</wp:posOffset>
                </wp:positionV>
                <wp:extent cx="302196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36.45pt;mso-position-vertical-relative:text;margin-left:-3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-320040</wp:posOffset>
                </wp:positionV>
                <wp:extent cx="2427605" cy="62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25.2pt;mso-position-vertical-relative:text;margin-left:311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hr-HR" w:eastAsia="en-US" w:bidi="ar-SA"/>
        </w:rPr>
      </w:pPr>
      <w:r>
        <w:rPr>
          <w:lang w:val="hr-HR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11.11..2024. –15.11.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ONEDJELJAK:  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Pureći file, mlinci, zelena salat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inder milchshnit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TORAK:   </w:t>
        <w:tab/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Špageti bolognez, kiseli krastavci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Coktail voćni kompo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RIJEDA:</w:t>
        <w:tab/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Juha od rajčice, hamburger, ketchup, majonez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Čoko tortic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ETVRTAK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Sekelj gulaš, palenta, 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Donut šareni, sok jabu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ETAK:</w:t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Rižoto sa svinjetinom i povrćem ( poriluk, gljive ), cikla, kru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Krafna, čokoladno mlijeko 0,2 l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</w:t>
      </w:r>
    </w:p>
    <w:p>
      <w:pPr>
        <w:pStyle w:val="Normal"/>
        <w:spacing w:before="0" w:after="200"/>
        <w:ind w:left="1440" w:firstLine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Vladimir Bank</dc:creator>
  <dc:description/>
  <cp:keywords/>
  <dc:language>en-US</dc:language>
  <cp:lastModifiedBy>Lela Mišković</cp:lastModifiedBy>
  <cp:lastPrinted>2024-10-25T12:47:00Z</cp:lastPrinted>
  <dcterms:modified xsi:type="dcterms:W3CDTF">2024-11-07T09:44:00Z</dcterms:modified>
  <cp:revision>66</cp:revision>
  <dc:subject/>
  <dc:title>J E L O V N I K</dc:title>
</cp:coreProperties>
</file>