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07.10.2024. –11.10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anirani odrezak, riža na bijelo, cikl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Choko - lo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ileća juha s rezancima, musaka, kupus salata 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inder maxi k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Juneći sote s tijestom, kisel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politanke, ledeni čaj breskv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Sekelji  gulaš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okoladni mufin, Vindino-jago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ljeskavica, hambi pecivo, ketchup, majonez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Voćni koktel ( kompot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10-04T09:23:00Z</dcterms:modified>
  <cp:revision>61</cp:revision>
  <dc:subject/>
  <dc:title>J E L O V N I K</dc:title>
</cp:coreProperties>
</file>