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04.11..2024. –08.11.20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anirani pureći medaljoni, rizi bizi, kisela paprik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inder maxi k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Juha od rajčice s kašicom, šiš ćevapi, pekarski krumpir, ketchup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uding vanilij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Pileći file na bijelo s tijestom, svježa paprik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Slani štapići, Vindino jagod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Kelj varivo sa suhim mesom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Napolitanke, mlijeko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usaka od krumpira, zelena salat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rafna čokolad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24-10-25T12:47:00Z</cp:lastPrinted>
  <dcterms:modified xsi:type="dcterms:W3CDTF">2024-10-31T07:03:00Z</dcterms:modified>
  <cp:revision>65</cp:revision>
  <dc:subject/>
  <dc:title>J E L O V N I K</dc:title>
</cp:coreProperties>
</file>